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Крупнейшие экспортеры целлюлозы в России по итогам 2004 года, %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668" w:type="dxa"/>
        <w:jc w:val="left"/>
        <w:tblInd w:w="-18" w:type="dxa"/>
        <w:tblLayout w:type="fixed"/>
        <w:tblCellMar>
          <w:top w:w="13" w:type="dxa"/>
          <w:left w:w="13" w:type="dxa"/>
          <w:bottom w:w="0" w:type="dxa"/>
          <w:right w:w="13" w:type="dxa"/>
        </w:tblCellMar>
      </w:tblPr>
      <w:tblGrid>
        <w:gridCol w:w="7675"/>
        <w:gridCol w:w="2993"/>
      </w:tblGrid>
      <w:tr>
        <w:trPr>
          <w:trHeight w:val="25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Название компании-экспортера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Доля в совокупном экспорте целлюлозы из России, %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ПО УСТЬ-ИЛИМСКИЙ ЛЕСОПРОМЫШЛЕННЫЙ КОМПЛЕКС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rFonts w:eastAsia="Arial Unicode MS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ЦЕЛЛЮЛОЗНО-КАРТОННЫЙ КОМБИНАТ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КОТЛАССКИЙ ЦБК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СОЛОМБАЛЬСКИЙ ЦЕЛЛЮЛОЗНО-БУМАЖНЫЙ КОМБИНАТ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АРХБУМ" (эксклюзивный трейдер ОАО «Архангельский ЦБК»)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БАЙКАЛЬСКИЙ ЦБК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ЗАО "ЦЕПРУСС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ЦЕЛЛЮЛОЗНЫЙ ЗАВОД "ПИТКЯРАНТА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СОВЕТСКИЙ ЦБЗ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СЯСЬСКИЙ ЦБК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ОАО "ВЫБОРГСКАЯ ЦЕЛЛЮЛОЗА"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eastAsia="Arial Unicode MS"/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7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Cs w:val="20"/>
              </w:rPr>
            </w:pPr>
            <w:r>
              <w:rPr>
                <w:color w:val="000000"/>
                <w:szCs w:val="20"/>
              </w:rPr>
              <w:t>ДРУГИЕ</w:t>
            </w:r>
          </w:p>
        </w:tc>
        <w:tc>
          <w:tcPr>
            <w:tcW w:w="2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Cs w:val="20"/>
              </w:rPr>
            </w:pPr>
            <w:r>
              <w:rPr>
                <w:szCs w:val="20"/>
              </w:rPr>
              <w:t>1</w:t>
            </w:r>
          </w:p>
        </w:tc>
      </w:tr>
    </w:tbl>
    <w:p>
      <w:pPr>
        <w:pStyle w:val="Normal"/>
        <w:jc w:val="both"/>
        <w:rPr/>
      </w:pPr>
      <w:r>
        <w:rPr/>
        <w:t>Примечание: в 2004 году российские производители отправили за границу 2 млн. 3 тыс. тонн целлюлозы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сточник: «Фонд Информационных Технологий»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8T16:54:00Z</dcterms:created>
  <dc:creator>Краев В.В.</dc:creator>
  <dc:description/>
  <dc:language>en-US</dc:language>
  <cp:lastModifiedBy>Краев В.В.</cp:lastModifiedBy>
  <dcterms:modified xsi:type="dcterms:W3CDTF">2005-03-18T17:06:00Z</dcterms:modified>
  <cp:revision>3</cp:revision>
  <dc:subject/>
  <dc:title>Крупнейшие экспортеры целлюлозы в России по итогам 2004 года, %</dc:title>
</cp:coreProperties>
</file>