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ЕНОГРАММА</w:t>
      </w:r>
    </w:p>
    <w:p>
      <w:pPr>
        <w:pStyle w:val="Normal"/>
        <w:rPr/>
      </w:pPr>
      <w:r>
        <w:rPr/>
        <w:t>Круглого стола</w:t>
      </w:r>
    </w:p>
    <w:p>
      <w:pPr>
        <w:pStyle w:val="Normal"/>
        <w:rPr/>
      </w:pPr>
      <w:r>
        <w:rPr/>
        <w:t>«Земельный дефицит: цена вопроса»</w:t>
      </w:r>
    </w:p>
    <w:p>
      <w:pPr>
        <w:pStyle w:val="Normal"/>
        <w:rPr/>
      </w:pPr>
      <w:r>
        <w:rPr/>
        <w:t>(Новый порядок получения объектов под застройку через торги и целевым образом)</w:t>
      </w:r>
    </w:p>
    <w:p>
      <w:pPr>
        <w:pStyle w:val="Normal"/>
        <w:rPr/>
      </w:pPr>
      <w:r>
        <w:rPr/>
      </w:r>
    </w:p>
    <w:p>
      <w:pPr>
        <w:pStyle w:val="Normal"/>
        <w:rPr/>
      </w:pPr>
      <w:r>
        <w:rPr/>
        <w:t>Организаторы: ИА «Росбалт», ЗАО «Департамент инвестиционных торгов», ИИЦ «Недвижимость Петербурга»</w:t>
      </w:r>
    </w:p>
    <w:p>
      <w:pPr>
        <w:pStyle w:val="Normal"/>
        <w:rPr/>
      </w:pPr>
      <w:r>
        <w:rPr/>
      </w:r>
    </w:p>
    <w:p>
      <w:pPr>
        <w:pStyle w:val="Normal"/>
        <w:rPr/>
      </w:pPr>
      <w:r>
        <w:rPr/>
        <w:t xml:space="preserve">Ведущий – шеф-редактор еженедельника «Недвижимость и Строительство Петербурга» Дмитрий Синочкин  </w:t>
      </w:r>
    </w:p>
    <w:p>
      <w:pPr>
        <w:pStyle w:val="Normal"/>
        <w:rPr/>
      </w:pPr>
      <w:r>
        <w:rPr/>
      </w:r>
    </w:p>
    <w:p>
      <w:pPr>
        <w:pStyle w:val="Normal"/>
        <w:rPr/>
      </w:pPr>
      <w:r>
        <w:rPr/>
        <w:t>Дмитрий Синочкин:</w:t>
      </w:r>
    </w:p>
    <w:p>
      <w:pPr>
        <w:pStyle w:val="Normal"/>
        <w:rPr/>
      </w:pPr>
      <w:r>
        <w:rPr/>
      </w:r>
    </w:p>
    <w:p>
      <w:pPr>
        <w:pStyle w:val="Normal"/>
        <w:rPr/>
      </w:pPr>
      <w:r>
        <w:rPr/>
        <w:t xml:space="preserve">Тема встречи - новый порядок получения объектов под застройку и целевым назначениям. Проблема предоставления земельных участков на сегодня для деловой прессы и для бизнес-сообщества наиболее актуальна. Правительство города несколько месяцев назад, продекларировав установку на торги, предпринимает определенные шаги в этом направлении чуть ли не каждую неделю. О последних событиях вы, вероятно, знаете: принято решение о торгах по неполному пакету. Вообще-то Валентина Ивановна Матвиенко обещала уже в марте месяце начать торги, но пока только 16 апреля будет объявлена дата проведения торгов по первым 10 объектам (по неполному пакету). То есть процесс пока несколько задерживается. </w:t>
      </w:r>
    </w:p>
    <w:p>
      <w:pPr>
        <w:pStyle w:val="Normal"/>
        <w:rPr/>
      </w:pPr>
      <w:r>
        <w:rPr/>
        <w:t xml:space="preserve">Нам интересно представить участникам альтернативную концепцию проведения торгов, которую разработали специалисты «Департамента инвестиционных торгов». Подчеркиваю, это не конкурирующая система по отношению к тому, что предлагает администрация. Эта схема, которая может существовать наравне, параллельно с тем, что проводит город. </w:t>
      </w:r>
    </w:p>
    <w:p>
      <w:pPr>
        <w:pStyle w:val="Normal"/>
        <w:ind w:firstLine="720"/>
        <w:rPr>
          <w:i/>
          <w:i/>
        </w:rPr>
      </w:pPr>
      <w:r>
        <w:rPr>
          <w:i/>
        </w:rPr>
      </w:r>
    </w:p>
    <w:p>
      <w:pPr>
        <w:pStyle w:val="Normal"/>
        <w:rPr/>
      </w:pPr>
      <w:r>
        <w:rPr/>
        <w:t>Сергей Ухов, директор</w:t>
      </w:r>
    </w:p>
    <w:p>
      <w:pPr>
        <w:pStyle w:val="Normal"/>
        <w:rPr/>
      </w:pPr>
      <w:r>
        <w:rPr/>
        <w:t xml:space="preserve">ЗАО «Департамент инвестиционных торгов» </w:t>
      </w:r>
    </w:p>
    <w:p>
      <w:pPr>
        <w:pStyle w:val="Normal"/>
        <w:ind w:firstLine="720"/>
        <w:rPr>
          <w:i/>
          <w:i/>
        </w:rPr>
      </w:pPr>
      <w:r>
        <w:rPr>
          <w:i/>
        </w:rPr>
      </w:r>
    </w:p>
    <w:p>
      <w:pPr>
        <w:pStyle w:val="Normal"/>
        <w:rPr/>
      </w:pPr>
      <w:r>
        <w:rPr/>
        <w:t xml:space="preserve">Как вы знаете, в декабре 2003 года было принято постановление об отмене известного распоряжения №678, которое регламентирует порядок прохождения  инвестиционно-тендерной документации, и была назначена дата, когда это постановление вступает в силу. Фактически начиная с 11 мая может образоваться некий правовой вакуум, который до настоящего времени пока еще не заполнен. И ситуация с законодательным решением этого вопроса на сегодняшний день пока не разрешена. </w:t>
      </w:r>
    </w:p>
    <w:p>
      <w:pPr>
        <w:pStyle w:val="TextBodyIndent"/>
        <w:ind w:hanging="0"/>
        <w:jc w:val="left"/>
        <w:rPr/>
      </w:pPr>
      <w:r>
        <w:rPr/>
        <w:t>Специалистами нашей компании 2003 года была проделана огромная работа по изучению ситуации на инвестиционно-строительном рынке Санкт-Петербурга. В этой работе участвовали специалисты ведущих строительных компаний, маркетологи, юристы, риэлтеры, то есть фактически полный комплекс работников, занятых в процессе строительства, в определении стоимости и продаже жилой и коммерческой недвижимости. В результате этой работы нами подготовлен вариант законопроекта, который определяет порядок и условия предоставления  зданий, строений, сооружений, объектов незавершенного строительства и земельных участков, находящихся в распоряжении Санкт-Петербурга, а также - прав на реконструкцию зданий, строений и сооружений для осуществления инвестиционной деятельности, если результатом такой деятельности является вновь созданное недвижимое имущество.</w:t>
      </w:r>
    </w:p>
    <w:p>
      <w:pPr>
        <w:pStyle w:val="Normal"/>
        <w:rPr/>
      </w:pPr>
      <w:r>
        <w:rPr/>
        <w:t xml:space="preserve">Мы проанализировали внимательно все возможные узкие места в предыдущей системе прохождения документации. Мы выявили те моменты, которые тормозили сам процесс получения распоряжения о проектировании строительства, который в идеальном варианте занимал 12-14 мес., а в худшем случае мог затянуться и до 2-2,5 лет, и закончиться ничем. </w:t>
      </w:r>
    </w:p>
    <w:p>
      <w:pPr>
        <w:pStyle w:val="Normal"/>
        <w:rPr/>
      </w:pPr>
      <w:r>
        <w:rPr/>
        <w:t xml:space="preserve">В чем коренное отличие этого законопроекта от того варианта закона об ивнестиционной деятельности, над которым трудится рабочая группа ЗС. То, что предлагаем мы, - это достаточно полный и конкретный документ, в котором четко прописан регламент прохождения документации и расписана нормальная функционирующая система, которая позволяет, условно говоря, любому участника, который купил предлагаемый объект недвижимости, видеть финиш. В варианте рабочей группы мы не увидели тех моментов, которые описывают регламент прохождения документации. А главное - мы не увидели порядок прохождения и список комитетов и ведомостей, которые будут участвовать в инвестиционном процессе. </w:t>
      </w:r>
    </w:p>
    <w:p>
      <w:pPr>
        <w:pStyle w:val="Normal"/>
        <w:rPr/>
      </w:pPr>
      <w:r>
        <w:rPr/>
        <w:t xml:space="preserve">Мы бы хотели, чтобы специалисты внимательно изучили предлагаемый нами вариант законопроекта. Некоторые принципиально важные моменты могут быть внесены в качестве поправок или рассмотрены на правительстве. Во-первых, это конкретный список документации, во-вторых - конкретные сроки прохождения каждого документа, в-третьих, ответственность за выдачу голосовательно-разрешительной документации. </w:t>
      </w:r>
    </w:p>
    <w:p>
      <w:pPr>
        <w:pStyle w:val="Normal"/>
        <w:rPr/>
      </w:pPr>
      <w:r>
        <w:rPr/>
        <w:t xml:space="preserve">Наша компания ведет сейчас работу по 50 объектам, для выставления этих объектов на торги. Это не только земельные участки площадью 0,2-0,5 га, но и крупные торговые комплексы, например, на Северном проспекте; для инвесторов реальная стоимость земли при возведении такого торгового комплекса может быть в районе 2-3 млн.долл. за один гектар. </w:t>
      </w:r>
    </w:p>
    <w:p>
      <w:pPr>
        <w:pStyle w:val="Normal"/>
        <w:rPr/>
      </w:pPr>
      <w:r>
        <w:rPr/>
        <w:t xml:space="preserve">Наша позиция: стоимость предлагаемого пакета (готового пакета), могут определить только честные и открытые торги. Их можно проводить и в электронном виде. </w:t>
      </w:r>
    </w:p>
    <w:p>
      <w:pPr>
        <w:pStyle w:val="Normal"/>
        <w:rPr/>
      </w:pPr>
      <w:r>
        <w:rPr/>
        <w:t xml:space="preserve">Нами проведены переговоры с руководством биржи «Санкт-Петербург» о возможном проведении электронных торгов по земельным участкам. Возможно, новая технология будет интересна инвесторам. </w:t>
      </w:r>
    </w:p>
    <w:p>
      <w:pPr>
        <w:pStyle w:val="Normal"/>
        <w:rPr/>
      </w:pPr>
      <w:r>
        <w:rPr/>
        <w:t xml:space="preserve">Если предлагаемые нашими специалистами аналитические материалы, документы и технологии, будут востребованы на этом рынке, то от этого выиграют и город, и компании-застройщики, и инвесторы, - собственно говоря, все участники инвестиционного процесса. </w:t>
      </w:r>
    </w:p>
    <w:p>
      <w:pPr>
        <w:pStyle w:val="Normal"/>
        <w:ind w:firstLine="720"/>
        <w:rPr/>
      </w:pPr>
      <w:r>
        <w:rPr/>
      </w:r>
    </w:p>
    <w:p>
      <w:pPr>
        <w:pStyle w:val="Normal"/>
        <w:rPr/>
      </w:pPr>
      <w:r>
        <w:rPr/>
        <w:t xml:space="preserve">Заместитель генерального директора ЗАО «Департамент инвестиционных торгов» </w:t>
      </w:r>
    </w:p>
    <w:p>
      <w:pPr>
        <w:pStyle w:val="Normal"/>
        <w:rPr/>
      </w:pPr>
      <w:r>
        <w:rPr/>
        <w:t xml:space="preserve">Анатолий Кожевников: </w:t>
      </w:r>
    </w:p>
    <w:p>
      <w:pPr>
        <w:pStyle w:val="2"/>
        <w:ind w:hanging="0"/>
        <w:rPr/>
      </w:pPr>
      <w:r>
        <w:rPr/>
      </w:r>
    </w:p>
    <w:p>
      <w:pPr>
        <w:pStyle w:val="2"/>
        <w:ind w:hanging="0"/>
        <w:rPr/>
      </w:pPr>
      <w:r>
        <w:rPr/>
        <w:t xml:space="preserve">Как уже было сказано, правительством Петербурга было принято решение в дальнейшем работать с инвестиционными проектами только (или – преимущественно) через торги. Мы представляем свой параллельный законопроект. </w:t>
      </w:r>
    </w:p>
    <w:p>
      <w:pPr>
        <w:pStyle w:val="2"/>
        <w:ind w:hanging="0"/>
        <w:rPr/>
      </w:pPr>
      <w:r>
        <w:rPr/>
        <w:t xml:space="preserve">Сейчас город планирует выставлять первые 10 объектов по неполному пакету. С нашей позиции это нецелесообразная практика. Все понимают, что неполный пакет - это всего лишь ИПС (имущественно-правовой статус), который ничем не регламентируется. Инвестор, который реально платит деньги на торгах, просто-напросто покупает кота в мешке. Известны случаи, когда объекты выставлялись на торгах, и в документах значилось: «разрешено строительство жилого дома». Потом, когда инвестор покупает все это дело, начинается конкретная работа, разработка предпроектных документов, градрегламента и так далее. И  выясняется, что реально построить на данном земельном участке  возможно 2-3 этажа не более. А возводить 2-3-этажное здание в центре города просто нерентабельно. Поэтому мы предлагаем свой пакет документов, который четко будет регламентировать то, что необходимо городу, инвестору, ну и, в частности, нам, так как мы уже взялись за разработку данных пакетов. Как уже отметил Сергей Петрович, в данный момент у нас разрабатывается 50 таких объектов, но в ближайшее время мы выйдем на цифру порядка 100 объектов в месяц, будет готовиться. </w:t>
      </w:r>
    </w:p>
    <w:p>
      <w:pPr>
        <w:pStyle w:val="2"/>
        <w:ind w:hanging="0"/>
        <w:rPr/>
      </w:pPr>
      <w:r>
        <w:rPr/>
        <w:t xml:space="preserve">Комитеты, участвующие в процессе, представлены на экране. По большому счету, принципиального отличия от тех, с которыми мы сталкиваемся в настоящее время, нет. Есть несколько изменений, в частности, касающиеся комитета по градостроительству и архитектуре. Сейчас письмо КГА содержит следующую формулировку: КГА разрешает выполнение предпроектных проработок. Один инвестор запрашивает на конкретном участке строительство жилого дома - им разрешают, другой хочет возводить торговый комплекс - им тоже разрешают, третий – многофункциональный спортивно-развлекательный центр – всем все разрешают. Разрабатывайте, ребята, вкладывайте деньги. </w:t>
      </w:r>
    </w:p>
    <w:p>
      <w:pPr>
        <w:pStyle w:val="2"/>
        <w:ind w:hanging="0"/>
        <w:rPr/>
      </w:pPr>
      <w:r>
        <w:rPr/>
        <w:t>Мы хотим видеть это иначе. Допустим, от нашего «Департамента» приходит запрос: просим вас предоставить информацию по земельному участку, что конкретно здесь можно построить. КГА должено расписать все возможные функциональные назначения данного участка, а также параметры здания, которое можно будет возвести на этом месте. Это интересно и городу. Скажем, выставляется данный объект на торги. Инвестор, который пришел покупать - он тоже не в первый раз этот объект увидел, и прекрасно понимает, за каким участком он туда пришел, и уже знает, что может построить здесь. Соответственно, возрастает и ценность данного участка.</w:t>
      </w:r>
    </w:p>
    <w:p>
      <w:pPr>
        <w:pStyle w:val="Normal"/>
        <w:rPr/>
      </w:pPr>
      <w:r>
        <w:rPr/>
        <w:t>Архитектор, по большому счету, - это творец своего района. Любой районный архитектор несет ответственность за то, что строится на его территории, как это будет выглядеть. Сейчас архитектор выполняет простую функцию: «разрешаю - не разрешаю», но не более того.</w:t>
      </w:r>
    </w:p>
    <w:p>
      <w:pPr>
        <w:pStyle w:val="Normal"/>
        <w:rPr/>
      </w:pPr>
      <w:r>
        <w:rPr/>
        <w:t xml:space="preserve">Следующее – предпроектные проработки. Второй пункт, который они могут написать - это выполнение градрегламента. Тоже, я думаю, все с этим делом сталкивались. Бюро Генплана, в принципе, может подготовить максимум 20 пакетов в месяц, не больше. И после того как инвестор берет, заплатив деньги, этот градрегламент, там более-менее какая-то конкретика есть. Но «проходимость» у бюро генплана невысокая. Городу для нормального существования строительного бизнеса нужно порядка 100-150 объектов в месяц. И это - функция КГА. Диалог с комитетом идет, я думаю, до чего-то мы с КГА договоримся.  Надеюсь на это, по крайней мере. </w:t>
      </w:r>
    </w:p>
    <w:p>
      <w:pPr>
        <w:pStyle w:val="Normal"/>
        <w:rPr/>
      </w:pPr>
      <w:r>
        <w:rPr/>
        <w:t xml:space="preserve">С остальными комитетами, в принципе, работа уже проведена. Если брать КУГИ, КЗР, ГБР - здесь особых нареканий нет и не было. </w:t>
      </w:r>
    </w:p>
    <w:p>
      <w:pPr>
        <w:pStyle w:val="Normal"/>
        <w:rPr/>
      </w:pPr>
      <w:r>
        <w:rPr/>
        <w:t xml:space="preserve">Когда мы готовили свое видение пакета согласований, мы, конечно, хотели немножко отойти от СЭС и Ленкомэкологии. Потому что есть проблемы у инвесторов, часто сталкиваются с затягиванием сроков и так далее. В принципе, после проведения конструктивной работы с руководством СЭС и Ленкомэкологии мы пришли к нормальному пониманию, и работа эта будет идти дальше. </w:t>
      </w:r>
    </w:p>
    <w:p>
      <w:pPr>
        <w:pStyle w:val="Normal"/>
        <w:rPr/>
      </w:pPr>
      <w:r>
        <w:rPr/>
        <w:t xml:space="preserve">Я еще раз повторю: мы готовим пакет изначально возможного или допустимого размещения. Получаем ИПС, только в расширенном виде, плюс предварительное получение технических условий по данному адресу. </w:t>
      </w:r>
    </w:p>
    <w:p>
      <w:pPr>
        <w:pStyle w:val="Normal"/>
        <w:ind w:firstLine="720"/>
        <w:rPr/>
      </w:pPr>
      <w:r>
        <w:rPr/>
      </w:r>
    </w:p>
    <w:p>
      <w:pPr>
        <w:pStyle w:val="Normal"/>
        <w:ind w:firstLine="720"/>
        <w:rPr>
          <w:i/>
          <w:i/>
        </w:rPr>
      </w:pPr>
      <w:r>
        <w:rPr>
          <w:i/>
        </w:rPr>
      </w:r>
    </w:p>
    <w:p>
      <w:pPr>
        <w:pStyle w:val="Normal"/>
        <w:rPr/>
      </w:pPr>
      <w:r>
        <w:rPr/>
        <w:t xml:space="preserve">Павел Бахарев, главный инженер ЗАО «Департамент инвестиционных торгов» </w:t>
      </w:r>
    </w:p>
    <w:p>
      <w:pPr>
        <w:pStyle w:val="Normal"/>
        <w:rPr/>
      </w:pPr>
      <w:r>
        <w:rPr/>
      </w:r>
    </w:p>
    <w:p>
      <w:pPr>
        <w:pStyle w:val="Normal"/>
        <w:rPr/>
      </w:pPr>
      <w:r>
        <w:rPr/>
        <w:t xml:space="preserve">Я бы хотел остановиться на цене вопроса, то есть: каким образом частная компания все-таки должна от этой деятельности получать какую-то прибыль. Вопрос достаточно важен. И в проекте закона, последний вариант который предлагается правительством, к сожалению, он не прописан. Но чтобы быстро и качественно готовить для проекта инвестиционно-тендерную документацию и чтобы этот объект был инвестиционно привлекателен, необходимо вкладывать какие-то деньги. Мы, безусловно, вкладываем свои средства и после проведения торгов какой-то процент должен вернуться и к нам. </w:t>
      </w:r>
    </w:p>
    <w:p>
      <w:pPr>
        <w:pStyle w:val="Normal"/>
        <w:rPr/>
      </w:pPr>
      <w:r>
        <w:rPr/>
        <w:t xml:space="preserve">Небольшой пример по расчету подготовки пакета документации на примере жилого дома, скажем, площадью 20 000 квадратных метров. Строительно-монтажные работы на таком доме примерно будут стоить 9 600 000, отчисления на инфраструктуру (по 80 условных единиц)  - 1 600 000, интересы застройщика  - 20% от строительно-монтажных работ – это около 2 000 000, даже интересы проектной организации - примерно 18 у.е. за кв.м - это будет 360 000 у.е. В чем же интересы специализированной [«упаковочной» - Д.С.] организации? Для подготовки одного инвестиционно-привлекательного пакета нам придется «пролопатить» от 10 до 20 объектов, самых различных. По все этим объектам пройти все необходимые согласования. На сегодня минимальная стоимость готового пакета примерно будет в пределах 50 000 у.е. Вот на этом слайде технико-экономического обоснования объектов для торгов показаны малые объекты стоимостью от 50 000 до 300 000 у.е. - они преобладают в городе. Их, по нашим данным, от 55 до 88 %. Средние объекты стоимости от 300 000 до 1 000 000  - 10-12%. Крупные объекты – составляют всего 2-3 %. Исходя из этого размера расходов на подготовку, минимальная стоимость пакета на торгах должна быть 1 666 000  усл.ед. Все, что стоит меньше выпадает из области интересов такой специализированной организации, как наша. И выход только один: по итогам проведения  торгов нам необходимо оплатить все учтенные и неучтенные (косвенные) расходы и плюс процент, который в предложенном нами варианте закона составляет где-то от 3 до 5%. Тогда есть смысл заниматься этой деятельностью.  Или придется заниматься только крупными объектами, которые в общей сумме составляют от 2 до 3%. То есть малые объекты могут из этой корзины выпасть. А это, например, автозаправочные станции стоимостью до 350 000 у.е., все жилые дома площадью менее 10 000 кв.м… Здесь есть тема для размышления нашим законодательным органам. </w:t>
      </w:r>
    </w:p>
    <w:p>
      <w:pPr>
        <w:pStyle w:val="Normal"/>
        <w:rPr/>
      </w:pPr>
      <w:r>
        <w:rPr/>
        <w:t xml:space="preserve">Цель нашей организации – ускорить процесс подготовки вот этих объектов для выставления на торги. Помочь городу, потому что сегодня явно недостаточно для инвестора того, что предлагает город. Если мы справимся с такой задачей, то и город должен нам пойти на встречу. Он должен видеть в нас партнера. Мы должны не просто какую-то альтернативу создавать, а должны параллельно работать, ускорять этот процесс. Вот основная цель создания такой специализированной организации. Работа по подготовке торгов достаточно сложная, много инстанций приходится пройти и много времени на это потратить. При том объеме, который у нас запланирован (до 100 объектов в месяц) – это будет достаточно сложно, я бы сказал, на первоначальном этапе. Если здесь будет найдена поддержка со стороны города, выиграют от этого все. </w:t>
      </w:r>
    </w:p>
    <w:p>
      <w:pPr>
        <w:pStyle w:val="Normal"/>
        <w:ind w:firstLine="720"/>
        <w:rPr/>
      </w:pPr>
      <w:r>
        <w:rPr/>
      </w:r>
    </w:p>
    <w:p>
      <w:pPr>
        <w:pStyle w:val="Normal"/>
        <w:rPr/>
      </w:pPr>
      <w:r>
        <w:rPr/>
        <w:t xml:space="preserve">Вопрос: </w:t>
      </w:r>
    </w:p>
    <w:p>
      <w:pPr>
        <w:pStyle w:val="Normal"/>
        <w:rPr/>
      </w:pPr>
      <w:r>
        <w:rPr/>
        <w:t>Что такое «неучтенные косвенные расходы»?</w:t>
      </w:r>
    </w:p>
    <w:p>
      <w:pPr>
        <w:pStyle w:val="Normal"/>
        <w:rPr/>
      </w:pPr>
      <w:r>
        <w:rPr/>
      </w:r>
    </w:p>
    <w:p>
      <w:pPr>
        <w:pStyle w:val="Normal"/>
        <w:rPr/>
      </w:pPr>
      <w:r>
        <w:rPr/>
        <w:t>Бахарев:</w:t>
      </w:r>
    </w:p>
    <w:p>
      <w:pPr>
        <w:pStyle w:val="Normal"/>
        <w:rPr/>
      </w:pPr>
      <w:r>
        <w:rPr/>
        <w:t>Я бы не хотел при сложившейся практике подготовки объекта в городе Санкт-Петербурге раскрывать этот вопрос. К сожалению, многие присутствующие здесь понимают о чем речь.</w:t>
      </w:r>
    </w:p>
    <w:p>
      <w:pPr>
        <w:pStyle w:val="Normal"/>
        <w:rPr/>
      </w:pPr>
      <w:r>
        <w:rPr/>
      </w:r>
    </w:p>
    <w:p>
      <w:pPr>
        <w:pStyle w:val="Normal"/>
        <w:rPr/>
      </w:pPr>
      <w:r>
        <w:rPr/>
        <w:t xml:space="preserve">Вопрос: </w:t>
      </w:r>
    </w:p>
    <w:p>
      <w:pPr>
        <w:pStyle w:val="Normal"/>
        <w:rPr/>
      </w:pPr>
      <w:r>
        <w:rPr/>
        <w:t>У вас нет ощущения, что если компенсация за подготовку документов будет зависеть от суммы вырученной на торгах, то в первую очередь будут готовиться большие простые проекты, а маленькие и сложные – до них дело дойдет очень не скоро?</w:t>
      </w:r>
    </w:p>
    <w:p>
      <w:pPr>
        <w:pStyle w:val="Normal"/>
        <w:rPr/>
      </w:pPr>
      <w:r>
        <w:rPr/>
      </w:r>
    </w:p>
    <w:p>
      <w:pPr>
        <w:pStyle w:val="Normal"/>
        <w:rPr/>
      </w:pPr>
      <w:r>
        <w:rPr/>
        <w:t>Бахарев:</w:t>
      </w:r>
    </w:p>
    <w:p>
      <w:pPr>
        <w:pStyle w:val="Normal"/>
        <w:rPr/>
      </w:pPr>
      <w:r>
        <w:rPr/>
        <w:t xml:space="preserve">Именно об этом я и говорил. Для того чтобы малые объекты имели инвестиционную привлекательность и готовились для проведения торгов, безусловно, должны быть законодательно прописаны некоторые условия. </w:t>
      </w:r>
    </w:p>
    <w:p>
      <w:pPr>
        <w:pStyle w:val="Normal"/>
        <w:rPr/>
      </w:pPr>
      <w:r>
        <w:rPr/>
      </w:r>
    </w:p>
    <w:p>
      <w:pPr>
        <w:pStyle w:val="Normal"/>
        <w:rPr/>
      </w:pPr>
      <w:r>
        <w:rPr/>
        <w:t xml:space="preserve">Вопрос: </w:t>
      </w:r>
    </w:p>
    <w:p>
      <w:pPr>
        <w:pStyle w:val="Normal"/>
        <w:rPr/>
      </w:pPr>
      <w:r>
        <w:rPr/>
        <w:t xml:space="preserve">То есть процесс должен быть дифференцирован? За малые объекты процесс компенсации может быть выше... </w:t>
      </w:r>
    </w:p>
    <w:p>
      <w:pPr>
        <w:pStyle w:val="Normal"/>
        <w:rPr/>
      </w:pPr>
      <w:r>
        <w:rPr/>
      </w:r>
    </w:p>
    <w:p>
      <w:pPr>
        <w:pStyle w:val="Normal"/>
        <w:rPr/>
      </w:pPr>
      <w:r>
        <w:rPr/>
        <w:t>Бахарев:</w:t>
      </w:r>
    </w:p>
    <w:p>
      <w:pPr>
        <w:pStyle w:val="Normal"/>
        <w:rPr/>
      </w:pPr>
      <w:r>
        <w:rPr/>
        <w:t xml:space="preserve">Может быть процесс компенсации должен быть, безусловно,  выше до 10% как мы рассматриваем в проекте закона. </w:t>
      </w:r>
    </w:p>
    <w:p>
      <w:pPr>
        <w:pStyle w:val="Normal"/>
        <w:rPr/>
      </w:pPr>
      <w:r>
        <w:rPr/>
      </w:r>
    </w:p>
    <w:p>
      <w:pPr>
        <w:pStyle w:val="Normal"/>
        <w:rPr/>
      </w:pPr>
      <w:r>
        <w:rPr/>
        <w:t>Вопрос:</w:t>
      </w:r>
    </w:p>
    <w:p>
      <w:pPr>
        <w:pStyle w:val="Normal"/>
        <w:rPr/>
      </w:pPr>
      <w:r>
        <w:rPr/>
        <w:t>Вы собираетесь быть таким монопольным посредником?</w:t>
      </w:r>
    </w:p>
    <w:p>
      <w:pPr>
        <w:pStyle w:val="Normal"/>
        <w:rPr/>
      </w:pPr>
      <w:r>
        <w:rPr/>
      </w:r>
    </w:p>
    <w:p>
      <w:pPr>
        <w:pStyle w:val="Normal"/>
        <w:rPr/>
      </w:pPr>
      <w:r>
        <w:rPr/>
        <w:t>Бахарев:</w:t>
      </w:r>
    </w:p>
    <w:p>
      <w:pPr>
        <w:pStyle w:val="Normal"/>
        <w:rPr/>
      </w:pPr>
      <w:r>
        <w:rPr/>
        <w:t>Скорее не монопольным посредником, а помощником. Торги-то будем проводить не мы, а город.</w:t>
      </w:r>
    </w:p>
    <w:p>
      <w:pPr>
        <w:pStyle w:val="Normal"/>
        <w:rPr/>
      </w:pPr>
      <w:r>
        <w:rPr/>
      </w:r>
    </w:p>
    <w:p>
      <w:pPr>
        <w:pStyle w:val="Normal"/>
        <w:rPr/>
      </w:pPr>
      <w:r>
        <w:rPr/>
        <w:t>Реплика:</w:t>
      </w:r>
    </w:p>
    <w:p>
      <w:pPr>
        <w:pStyle w:val="Normal"/>
        <w:rPr/>
      </w:pPr>
      <w:r>
        <w:rPr/>
        <w:t>Уполномоченные компании будет выбирать КУГИ…</w:t>
      </w:r>
    </w:p>
    <w:p>
      <w:pPr>
        <w:pStyle w:val="Normal"/>
        <w:rPr/>
      </w:pPr>
      <w:r>
        <w:rPr/>
        <w:t xml:space="preserve"> </w:t>
      </w:r>
    </w:p>
    <w:p>
      <w:pPr>
        <w:pStyle w:val="Normal"/>
        <w:rPr/>
      </w:pPr>
      <w:r>
        <w:rPr/>
        <w:t>Бахарев</w:t>
      </w:r>
    </w:p>
    <w:p>
      <w:pPr>
        <w:pStyle w:val="Normal"/>
        <w:rPr/>
      </w:pPr>
      <w:r>
        <w:rPr/>
        <w:t xml:space="preserve">Мы ведем успешные (на наш взгляд) переговоры с руководством КУГИ и мы не спорим, что КУГИ вправе выбирать. Вы сами сказали, что КУГИ выберет ту компанию, которая будет готовить пакеты. Выберет рынок. Мы согласны работать по законопроекту, который представит КУГИ. Но если город примет лучший проект, мы будем работать по нему. </w:t>
      </w:r>
    </w:p>
    <w:p>
      <w:pPr>
        <w:pStyle w:val="Normal"/>
        <w:rPr/>
      </w:pPr>
      <w:r>
        <w:rPr/>
        <w:t xml:space="preserve">Никто не претендует на монополию. Монополия - это всегда минус. Распределительная талонная система, она никому уже не нужна. Если в городе будет 10 таких компаний, поверьте, каждому найдется здесь место. Кто-то будет разрабатывать АЗС, кто-то - торговые комплексы или жилые дома, плюс специализированные какие-то учреждения. </w:t>
      </w:r>
    </w:p>
    <w:p>
      <w:pPr>
        <w:pStyle w:val="Normal"/>
        <w:rPr/>
      </w:pPr>
      <w:r>
        <w:rPr/>
        <w:t xml:space="preserve">Мы просто говорим о том, что мы готовы делать эту работу. </w:t>
      </w:r>
    </w:p>
    <w:p>
      <w:pPr>
        <w:pStyle w:val="Normal"/>
        <w:rPr/>
      </w:pPr>
      <w:r>
        <w:rPr/>
      </w:r>
    </w:p>
    <w:p>
      <w:pPr>
        <w:pStyle w:val="Normal"/>
        <w:rPr/>
      </w:pPr>
      <w:r>
        <w:rPr/>
        <w:t>Вопрос:</w:t>
      </w:r>
    </w:p>
    <w:p>
      <w:pPr>
        <w:pStyle w:val="Normal"/>
        <w:rPr/>
      </w:pPr>
      <w:r>
        <w:rPr/>
        <w:t>Кто вас уполномочил заниматься этой деятельностью?</w:t>
      </w:r>
    </w:p>
    <w:p>
      <w:pPr>
        <w:pStyle w:val="Normal"/>
        <w:rPr/>
      </w:pPr>
      <w:r>
        <w:rPr/>
      </w:r>
    </w:p>
    <w:p>
      <w:pPr>
        <w:pStyle w:val="Normal"/>
        <w:rPr/>
      </w:pPr>
      <w:r>
        <w:rPr/>
        <w:t>Сергей Ухов:</w:t>
      </w:r>
    </w:p>
    <w:p>
      <w:pPr>
        <w:pStyle w:val="Normal"/>
        <w:rPr/>
      </w:pPr>
      <w:r>
        <w:rPr/>
        <w:t xml:space="preserve">А вы можете привести конкретные законы или нормативные акты, которыми запрещена такая деятельность? Будьте любезны - конкретные ссылки. Почему нам нельзя этим заниматься? </w:t>
      </w:r>
    </w:p>
    <w:p>
      <w:pPr>
        <w:pStyle w:val="Normal"/>
        <w:rPr/>
      </w:pPr>
      <w:r>
        <w:rPr/>
        <w:t xml:space="preserve">Я бы еще одно уточнение сделал. Есть еще одно отличие у частной структуры, у  «Департамента инвестиционных торгов». По затратам на подготовку пакетов «Москомприватбанком» открыта кредитная линия. Это немаловажная подробность. Банк согласен рисковать этими деньгами за подготовку пакетов. </w:t>
      </w:r>
    </w:p>
    <w:p>
      <w:pPr>
        <w:pStyle w:val="Normal"/>
        <w:ind w:firstLine="720"/>
        <w:rPr/>
      </w:pPr>
      <w:r>
        <w:rPr/>
      </w:r>
    </w:p>
    <w:p>
      <w:pPr>
        <w:pStyle w:val="Normal"/>
        <w:rPr/>
      </w:pPr>
      <w:r>
        <w:rPr/>
        <w:t>Лев Каплан, вице-президент объединения строительных компаний «СОЮЗПЕТРОСТРОЙ»</w:t>
      </w:r>
    </w:p>
    <w:p>
      <w:pPr>
        <w:pStyle w:val="Normal"/>
        <w:rPr/>
      </w:pPr>
      <w:r>
        <w:rPr/>
      </w:r>
    </w:p>
    <w:p>
      <w:pPr>
        <w:pStyle w:val="Normal"/>
        <w:rPr/>
      </w:pPr>
      <w:r>
        <w:rPr/>
        <w:t xml:space="preserve">По-моему мы начали не с того нашу пресс-конференцию. Поставили телегу впереди лошади. Это еще надо, чтобы в законе было разрешено третьим лицам на конкурсной основе  разрабатывать документацию торгов. Но это просто частное замечание. </w:t>
      </w:r>
    </w:p>
    <w:p>
      <w:pPr>
        <w:pStyle w:val="Normal"/>
        <w:rPr/>
      </w:pPr>
      <w:r>
        <w:rPr/>
        <w:t xml:space="preserve">А теперь по существу.  Я - член рабочей группы, который работает над законом. Мы вчера заседали два с половиной часа, это было четвертое заседание рабочей группы, куда входят   номинально семь депутатов (вчера был только один), представители администрации (тоже семь) и примкнувшие к ним от бизнес-сообщества в моем лице и в лице ассоциации домостроителей. </w:t>
      </w:r>
    </w:p>
    <w:p>
      <w:pPr>
        <w:pStyle w:val="Normal"/>
        <w:rPr/>
      </w:pPr>
      <w:r>
        <w:rPr/>
        <w:t xml:space="preserve">Я повторяю - четвертое заседание! Мы потеряли три месяца. На первом заседании было поручено КУГИ разработать некую болванку. На втором заседании было признано, что эта болванка получилась «болванистая». И был представлен другой проект тем же КУГИ. Ситуация крайне критичная. Дело заключается в том, что переход от распределительной системы, которая существовала в виде ИТК, к новой системе представления территорий под застройку на торгах – это крайне болезненный для нашего города и вообще для любого города  шаг, который требует решения колоссального количества проблем, которых раньше не возникало. </w:t>
      </w:r>
    </w:p>
    <w:p>
      <w:pPr>
        <w:pStyle w:val="Normal"/>
        <w:rPr/>
      </w:pPr>
      <w:r>
        <w:rPr/>
        <w:t xml:space="preserve">Вы знаете, что ИТК никогда не была тендерной комиссией, она всегда была органом распределения. 96% объектов шли целевым назначениям, а если на какой-то объект появлялись два претендента, то решение вопроса откладывалось до тех пор, пока они не договорятся, кто будет первый, а кто в следующий раз будет второй. </w:t>
      </w:r>
    </w:p>
    <w:p>
      <w:pPr>
        <w:pStyle w:val="Normal"/>
        <w:rPr/>
      </w:pPr>
      <w:r>
        <w:rPr/>
        <w:t xml:space="preserve">Валентина Ивановна Матвиенко, придя к власти, провозгласила, что с этим должно быть покончено, что должна быть прозрачность, что должна быть конкурентность. Уставный суд поступил несколько мудрее   - он на полгода продлил существование инвестиционно-тендерной комиссии, и этот срок истекает 1 июня, даже раньше. После этого инвестиционно-тендерная комиссия вообще не правомочна ничего решать. Кроме того, решение ИТК раньше утверждалось распоряжением губернатора, а сейчас проходит мучительную процедуру обсуждения на правительстве. Это занимает много времени и в 10% случаев условия, принятые правительством, отличаются от тех, что порекомендовала ИТК. </w:t>
      </w:r>
    </w:p>
    <w:p>
      <w:pPr>
        <w:pStyle w:val="Normal"/>
        <w:rPr/>
      </w:pPr>
      <w:r>
        <w:rPr/>
        <w:t xml:space="preserve">Итак, 12 декабря был принят за основу в первом чтении закон (в несколько страничек), который подготовил господин Тюльпанов - о торгах на объекты недвижимости. Все прокричали «ура». К 1 февраля должны были быть поправки, но когда мы собрались в комиссии по городскому хозяйству ЗС, оказалось, что поправлять-то нечего. Потому что там кроме пустоты ничего нет. Но – документ был принят в первом чтении. Поэтому на первом же заседании рабочей группы мы приняли такое решение: считать, что первое чтение закона прошло, его уже не вернешь, а вот дальше, до 30 марта попытаться разработать так называемые поправки, а по существу - новый закон, который бы поставил точки над </w:t>
      </w:r>
      <w:r>
        <w:rPr>
          <w:lang w:val="en-US"/>
        </w:rPr>
        <w:t>I</w:t>
      </w:r>
      <w:r>
        <w:rPr/>
        <w:t>. И к 1 июня, чтобы этот закон был принят и утвержден губернатором Санкт-Петербурга.</w:t>
      </w:r>
    </w:p>
    <w:p>
      <w:pPr>
        <w:pStyle w:val="Normal"/>
        <w:rPr/>
      </w:pPr>
      <w:r>
        <w:rPr/>
        <w:t xml:space="preserve">Вчера было наиболее содержательное заседание комиссии рабочей группы, потому что мы с господином Амосовым, председателем комитета по градостроительству и архитектуре, по городскому хозяйству, по градостроительству и земельным вопросам совместно подготовили предложение: не лазить по статьям закона, он очень пухлый, и не утонуть в частностях, а обсудить наиболее важные принципиальные вопросы. </w:t>
      </w:r>
    </w:p>
    <w:p>
      <w:pPr>
        <w:pStyle w:val="Normal"/>
        <w:rPr/>
      </w:pPr>
      <w:r>
        <w:rPr/>
        <w:t xml:space="preserve">Такое предложение было принято. </w:t>
      </w:r>
    </w:p>
    <w:p>
      <w:pPr>
        <w:pStyle w:val="Normal"/>
        <w:rPr/>
      </w:pPr>
      <w:r>
        <w:rPr/>
        <w:t xml:space="preserve">У нас 25-26 марта в Доме архитектора большая конференция с выступлением практически всех, большинства членов рабочей группы. Там будет Александр Вахмистров выступать как руководитель рабочей группы, Алексей Чичканов, там будет выступать Михаил Амосов (депутат), там будет выступать Виктор Полищук (КГА), там буду выступать и я. </w:t>
      </w:r>
    </w:p>
    <w:p>
      <w:pPr>
        <w:pStyle w:val="Normal"/>
        <w:rPr/>
      </w:pPr>
      <w:r>
        <w:rPr/>
        <w:t xml:space="preserve">Дело в том, что мы-то обсуждали закон, который подготовил КУГИ, который был вроде сырым. А в это время ЗС подготовило принципиально другой закон и хотело положить на стол рабочей группы. Тут мы бы все, конечно, сошли с ума, потому что не по статьям не по содержанию все это не подходит и мы приняли решение все-таки идти по закону КУГИ, с тем, чтобы хотя бы не запутаться в статьях, терминологии и т.д. </w:t>
      </w:r>
    </w:p>
    <w:p>
      <w:pPr>
        <w:pStyle w:val="Normal"/>
        <w:rPr/>
      </w:pPr>
      <w:r>
        <w:rPr/>
        <w:t xml:space="preserve">Первый вопрос: как назвать закон. Мы предложили вместе с законодательным собранием приблизиться к закону Тюльпанова и назвать его «О порядке предоставления объектов недвижимости, находящейся в собственности Санкт-Петербурга». Собственно говоря, так назывался закон Тюльпанова. У КУГИ и администрации другое мнение, и мы не пришли к согласию. Они считают, что это должен быть закон об инвестициях недвижимости Санкт-Петербурга, вроде того, который был принят в 1998 году. Но речь-то идет не столько об инвестиционной составляющей, сколько о принципиально новой системе предоставления территорий под застройку. Ну, бог с ним, с названием, я думаю, что все-таки название не самое главное. </w:t>
      </w:r>
    </w:p>
    <w:p>
      <w:pPr>
        <w:pStyle w:val="Normal"/>
        <w:rPr/>
      </w:pPr>
      <w:r>
        <w:rPr/>
        <w:t xml:space="preserve">Что мы решили  -  во-первых существенно упростить структуру закона, убрать оттуда главы, разделы. Сделать закон более компактным, из 10-11 статей, как можно больше прописывающим нормы прямого действия. </w:t>
      </w:r>
    </w:p>
    <w:p>
      <w:pPr>
        <w:pStyle w:val="Normal"/>
        <w:rPr/>
      </w:pPr>
      <w:r>
        <w:rPr/>
        <w:t xml:space="preserve">Депутаты считают, что первую скрипку во всем этом деле должно играть законодательное собрание, справедливо полагая, что закон-то будет приниматься ЗС. А позиция администрации - открыть, так сказать, побольше лазеек и возможностей действовать самостоятельно. </w:t>
      </w:r>
    </w:p>
    <w:p>
      <w:pPr>
        <w:pStyle w:val="Normal"/>
        <w:rPr/>
      </w:pPr>
      <w:r>
        <w:rPr/>
        <w:t xml:space="preserve">Я остановлюсь еще на двух вопросах. В принципе, торги должны быть открытыми. Торги могут быть или в виде конкурса или в виде аукциона. И альтернативой этому всему может быть целевое представление объектов недвижимости. Итак, только три формы: конкурс, аукцион, целевое представление недвижимости. </w:t>
      </w:r>
    </w:p>
    <w:p>
      <w:pPr>
        <w:pStyle w:val="Normal"/>
        <w:rPr/>
      </w:pPr>
      <w:r>
        <w:rPr/>
        <w:t xml:space="preserve">В отношении конкурса по моему предложению была введена статья «Что такое конкурсная комиссия», потому что вообще ликвидация ИТК оставляет пустоту. На мой взгляд, конкурсная комиссия (а конкурс это что такое - конкурс это выставление объекта уже с определенными параметрами, и кто этот конкурс выиграет, тот и победитель) должна готовить эти торги в виде конкурса, определять условия и быть рекомендательным органом при правительстве с тем, чтобы правительство сказало: да, победитель этого конкурса такая-то компания, она вправе заключить инвестиционный договор  с КУГИ. </w:t>
      </w:r>
    </w:p>
    <w:p>
      <w:pPr>
        <w:pStyle w:val="Normal"/>
        <w:rPr/>
      </w:pPr>
      <w:r>
        <w:rPr/>
        <w:t xml:space="preserve">Что касается аукциона - здесь вообще конкурсной комиссии не нужно. Это, вообще говоря, человек с молотком. Я еще только хочу подчеркнуть и я на этом настаиваю, что на аукцион могут выставлять только объекты, которые не подлежат рассмотрению на конкурсе, по решению правительства. То есть, в конце концов, безразлично, что на этом месте строить и кто предложит большую цену на данный жилой объект или там пятно застройки, тот и победит. </w:t>
      </w:r>
    </w:p>
    <w:p>
      <w:pPr>
        <w:pStyle w:val="Normal"/>
        <w:rPr/>
      </w:pPr>
      <w:r>
        <w:rPr/>
        <w:t xml:space="preserve">Наибольшие споры разгорелись в отношении целевого представления объектов. Конечно, правительству (исполнительной власти) очень бы хотелось, чтобы как можно больше объектов представлялось с целевым назначением. А законодательное собрание потребовало, чтобы всякое целевое представление объекта должно быть согласовано ЗС, что подверглось резкой критике исполнительной власти. </w:t>
      </w:r>
    </w:p>
    <w:p>
      <w:pPr>
        <w:pStyle w:val="Normal"/>
        <w:rPr/>
      </w:pPr>
      <w:r>
        <w:rPr/>
        <w:t xml:space="preserve">Кроме того, мы убрали оттуда понятие адресного инвестиционного перечня. Зачем этот адресный инвестиционный перечень (если бы даже он существовал), это чисто информационная система, которая должна непрерывно пополняться объектами недвижимости. </w:t>
      </w:r>
    </w:p>
    <w:p>
      <w:pPr>
        <w:pStyle w:val="Normal"/>
        <w:rPr/>
      </w:pPr>
      <w:r>
        <w:rPr/>
        <w:t xml:space="preserve">Целевое назначение оставлено для объектов, которые уже в работе, на которые есть сервитуты, то есть они заняты линиями электропередач и т.д. Зашел резкий разговор насчет  целевого предоставления  объектов здравоохранения, культуры, спорта, развлечений и т.д. Я лично выступал категорически против, потому что мы прекрасно знаем, что сейчас объекты есть здравоохранения и культурного досуга, как правило, являются объектами коммерческими, и они должны выставлять на торги тоже в общем порядке. Я не знаю, как этот вопрос будет решен. Кроме того, если там записан только один претендент на торгах, то ему тоже целевым назначением. </w:t>
      </w:r>
    </w:p>
    <w:p>
      <w:pPr>
        <w:pStyle w:val="Normal"/>
        <w:rPr/>
      </w:pPr>
      <w:r>
        <w:rPr/>
        <w:t xml:space="preserve">Я сказал, что все это приведет к сохранению старой системы. Договорятся ребята из 10-11 компаний, снимут заявки в пользу кого-то одного, и будет целевое назначение объекта через торги. </w:t>
      </w:r>
    </w:p>
    <w:p>
      <w:pPr>
        <w:pStyle w:val="Normal"/>
        <w:rPr/>
      </w:pPr>
      <w:r>
        <w:rPr/>
        <w:t xml:space="preserve">Наконец то, ради чего мы все собрались. Мы записали в проекте закона, что «упаковка» объекта, то есть подготовка документации, как правило, должна делаться по государственному заказу органами исполнительной власти и могут поручаться третьим лицам на конкурсной основе. «Департамент инвестиционных торгов» еще должен будет в процессе подачи заявки доказать, что он способен наряду с другими делать документацию. Ни слова в законе о неполном пакете и аренде на 10 лет нет. Я ответственно говорю - нет. Непонятно, что такое неполный пакет. И аренда на десять лет ничего не дает с точки зрения арендатора, с точки зрения инвестора. </w:t>
      </w:r>
    </w:p>
    <w:p>
      <w:pPr>
        <w:pStyle w:val="Normal"/>
        <w:rPr/>
      </w:pPr>
      <w:r>
        <w:rPr/>
        <w:t xml:space="preserve">При заключении договоров объекты могут продаваться или передаваться в собственность застройщикам (мы прямо прописали – по его желанию) или в долгосрочную аренду. Если в долгосрочную аренду, то чтобы было прописано как в земельном кодексе - право передачи этой аренды третьему лицу в залог банку или внесению в уставный капитал. Сегодня это запрещено. Сегодня у нас только 5 % всего кредитного портфеля петербургских банков идет в строительство, потому, что залога нет, нет собственности на землю, нет права залога, права долгосрочной аренды, не под что давать кредиты. Поэтому мы сейчас сидим на игле долевого участия - 97%. Эта игла очень опасная и мало цивилизованная. </w:t>
      </w:r>
    </w:p>
    <w:p>
      <w:pPr>
        <w:pStyle w:val="Normal"/>
        <w:rPr/>
      </w:pPr>
      <w:r>
        <w:rPr/>
        <w:t xml:space="preserve">Надо переходить, конечно, на ипотечное кредитование, о котором много говорит Валентина Ивановна. Она заявила, что 1 500 квартир в этом году у нас там было. Круглый стол в Торговой палате  выяснил, что создано петербургское ипотечное  агентство. Я говорил с Владиславом Назаровым. Он говорит, что он даже зарплату пока еще не получает, денег не выделили. Что касается призыва, чтобы каждый банк выделил по 50 000 000 долларов и таким образом запустить петербургскую ипотеку в одном взятом городе, по-моему это очередная авантюра. </w:t>
      </w:r>
    </w:p>
    <w:p>
      <w:pPr>
        <w:pStyle w:val="Normal"/>
        <w:rPr/>
      </w:pPr>
      <w:r>
        <w:rPr/>
        <w:t xml:space="preserve">Вот такая веселая картинка. </w:t>
      </w:r>
    </w:p>
    <w:p>
      <w:pPr>
        <w:pStyle w:val="Normal"/>
        <w:rPr/>
      </w:pPr>
      <w:r>
        <w:rPr/>
      </w:r>
    </w:p>
    <w:p>
      <w:pPr>
        <w:pStyle w:val="Normal"/>
        <w:rPr/>
      </w:pPr>
      <w:r>
        <w:rPr/>
        <w:t>Дмитрий Синочкин</w:t>
      </w:r>
    </w:p>
    <w:p>
      <w:pPr>
        <w:pStyle w:val="Normal"/>
        <w:rPr/>
      </w:pPr>
      <w:r>
        <w:rPr/>
        <w:t xml:space="preserve">Прошу придерживаться регламента. </w:t>
      </w:r>
    </w:p>
    <w:p>
      <w:pPr>
        <w:pStyle w:val="Normal"/>
        <w:rPr/>
      </w:pPr>
      <w:r>
        <w:rPr/>
        <w:t xml:space="preserve">Промежуточная реплика: то, что мы говорим о торгах, земле это чрезвычайно интересно. То, что говорится в ипотеке это очень важно. Все мы понимаем, что конечный итог развития ипотеки – будет повышение цен на жилье, потому что денег будет больше, а жилья столько же. То, что предлагается сейчас городом, и частными компаниями – резкое расширение площадей под застройку это единственное, что может стабилизировать цену на жилье. Других вариантов здесь нет, поэтому такие усилия. </w:t>
      </w:r>
    </w:p>
    <w:p>
      <w:pPr>
        <w:pStyle w:val="Normal"/>
        <w:ind w:firstLine="720"/>
        <w:rPr/>
      </w:pPr>
      <w:r>
        <w:rPr/>
      </w:r>
    </w:p>
    <w:p>
      <w:pPr>
        <w:pStyle w:val="Normal"/>
        <w:rPr/>
      </w:pPr>
      <w:r>
        <w:rPr/>
        <w:t>Ассоциация домостроителей СПб</w:t>
      </w:r>
    </w:p>
    <w:p>
      <w:pPr>
        <w:pStyle w:val="Normal"/>
        <w:rPr/>
      </w:pPr>
      <w:r>
        <w:rPr/>
        <w:t>Евгений Потафеев:</w:t>
      </w:r>
    </w:p>
    <w:p>
      <w:pPr>
        <w:pStyle w:val="Normal"/>
        <w:rPr/>
      </w:pPr>
      <w:r>
        <w:rPr/>
      </w:r>
    </w:p>
    <w:p>
      <w:pPr>
        <w:pStyle w:val="Normal"/>
        <w:rPr/>
      </w:pPr>
      <w:r>
        <w:rPr/>
        <w:t xml:space="preserve">Я представляю ассоциацию домостроителей и производителей строительных материалов Санкт-Петербурга и Ленинградской области. Наша ассоциация, как и ассоциация Льва Моисеевича  активно работает сегодня над проектом нового закона. </w:t>
      </w:r>
    </w:p>
    <w:p>
      <w:pPr>
        <w:pStyle w:val="Normal"/>
        <w:rPr/>
      </w:pPr>
      <w:r>
        <w:rPr/>
        <w:t xml:space="preserve">Лев Моисеевич уже достаточно подробно все рассказал о происходящем. Может быть несколько слов в дополнение, поскольку мы проводили совещание с председателем комитета по строительству на сей предмет. На сегодня, что касается конкретизации способов предоставления, прорисовывается три основных способа. Это будут торги по короткому пакету. Я не совсем согласен с мнением коллег, что это не пойми что и это не нужно. Вопрос спорный, и, скорее всего на сей счет, нас рассудит жизнь. Но сегодня другого пути просто нет, потому что сегодня никто не в состоянии обеспечить подготовку полного пакета в какие-то разумные сроки. И нам придется все равно идти по этому пути, хотя бы на переходный период. Что касается рисков, - да, они, безусловно, присутствуют. Чем меньше знаний по документарной базе, тем больше риски. Тем не менее большинство инвесторов,  сегодня работающих на этом рынке, достаточно хорошо знают ситуацию и почти любое  пятно в состоянии оценить, что называется, навскидку, прикинуть свои риски, связанные с тем, что пакет на торгах будет неполный. </w:t>
      </w:r>
    </w:p>
    <w:p>
      <w:pPr>
        <w:pStyle w:val="Normal"/>
        <w:rPr/>
      </w:pPr>
      <w:r>
        <w:rPr/>
        <w:t xml:space="preserve">Решить эти вопросы через целевое предоставление, к сожалению, не представляется возможным, поскольку земельный кодекс не оставил таких вариантов, да наверное они и не нужны. Процедура «коротких» торгов в ближайшей перспективе представляется самой разумной, и она сможет, наверное, снять какое-то напряжение. Работа в этом направлении ведется  сейчас достаточно активно.  </w:t>
      </w:r>
    </w:p>
    <w:p>
      <w:pPr>
        <w:pStyle w:val="Normal"/>
        <w:rPr/>
      </w:pPr>
      <w:r>
        <w:rPr/>
        <w:t xml:space="preserve">Второй способ - это предоставление через торги уже по полному пакету. Можно заниматься этим профессионально, заниматься этим как бизнесом, но готовить именно полный пакет, по которому все понятно. Чтобы любой инвестор не являющийся активным участником рынка, а просто имеющий свободные средства, мог прийти, оценить этот пакет и купить такое пятно под застройку. Это более дальняя перспектива. Как будет развиваться, к сожалению, пока прогнозировать сложно.  </w:t>
      </w:r>
    </w:p>
    <w:p>
      <w:pPr>
        <w:pStyle w:val="Normal"/>
        <w:rPr/>
      </w:pPr>
      <w:r>
        <w:rPr/>
        <w:t xml:space="preserve">И нам все-таки не деться от целевого предоставления, которое представляется разумным, потому что есть моменты, которые через торги просто невозможны. Это в первую очередь расширение действующих объектов недвижимости. То есть парадоксальная ситуация. На сегодня развитие производства или развитие каких-то действующих объектов, будь это какие-то большие культурные центры, здравоохранение, социальная структура или производство - невозможны без процедуры торгов. Мы ведем с КУГИ переговоры на сей предмет. По крайней мере, что касается земельных участков, прилегающих непосредственно к территории, и если город заинтересован в развитии этого производства, безусловно, этот вопрос должен как-то решаться. То же самое можно говорить о каких-то уникальных объектах, мы пытаемся это зафиксировать в законе, потому что как проводить торги на строительство храма? </w:t>
      </w:r>
    </w:p>
    <w:p>
      <w:pPr>
        <w:pStyle w:val="Normal"/>
        <w:rPr/>
      </w:pPr>
      <w:r>
        <w:rPr/>
        <w:t xml:space="preserve">Что касается первой части выступления по поводу того, что кто-то должен профессионально этим заниматься, поскольку я в свое время этим занимался, руководил управлением инвестиций и писал в свое время 678-е распоряжение… Я считаю, что заниматься этим как бизнесом, наверное, все-таки не стоит. Потому что здесь будет явное противоречие интересов, конфликт интересов. Организация, которая будет профессионально заниматься подготовкой пакета документов, заинтересована в вале пакетов, а не в конечном результате. На сегодня инвесторы гораздо лучше знают ситуацию. Почти у всех застройщиков есть службы, которые этим занимаются достаточно серьезно. </w:t>
      </w:r>
    </w:p>
    <w:p>
      <w:pPr>
        <w:pStyle w:val="Normal"/>
        <w:rPr/>
      </w:pPr>
      <w:r>
        <w:rPr/>
        <w:t xml:space="preserve">В проекте закона заложена эта ситуация и заложена компенсация, по последней информации - на уровне 5%, – кто-то говорит, что мало, кто-то много, но это заложено. И, пожалуйста, занимайтесь этим, но все-таки представляется, что ближе это все-таки администрации, потому что ответственность. Это мое мнение и ничего более. </w:t>
      </w:r>
    </w:p>
    <w:p>
      <w:pPr>
        <w:pStyle w:val="Normal"/>
        <w:rPr/>
      </w:pPr>
      <w:r>
        <w:rPr/>
        <w:t xml:space="preserve">Что касается провала какого-то по количеству пятен на сегодня, то тоже это вопрос, который, наверное, стоит изучать и не говорить, что это однозначно и город теряет что-то от этого. Мы же знаем что такое планирование. Любая деятельность, в том числе и строительная, должна планироваться. Город, каким бы он большим не был, какими бы темпами он не развивался, это все равно совершенно определенное количество спроса. И если завтра мы, не дай бог, раздадим пятен столько, что у нас предложение превысит спрос, то рухнет просто все. Потому что мы получим 200-300 тысяч объектов недостроя и не одного введенного, мы просто размажем те существующие на рынке средства по большему количеству объектов, чем может быть профинансировано. Здесь тоже нужно подходить взвешенно. Сегодняшняя ситуация она на самом деле представляется  не столь критичной, потому что задел пятен достаточно большой. На сегодня по нашей информации действующих распоряжений выдано примерно на 6 млн. кв.м. Это два года спокойной работы.  Все активнее втягивается в оборот земля не городская, это и частная собственность, и различные другие землепользователи. И мы, кстати, пытаемся в рамках этого законе поднять вопрос и возможно урегулировать и эту ситуацию, разобраться с теми пользователями, которые есть на городской земле и которые сегодня вообще выпадают из инвестиционного цикла. Это длительная аренда, это постоянное бессрочное пользование. То есть позиция уже сформированная у КУГИ, есть позиция у бизнес-сообщества, мы пытаемся найти какой-то взаимный интерес и прописать это в законе. Опять же, чтобы инвесторы понимали, что происходит. </w:t>
      </w:r>
    </w:p>
    <w:p>
      <w:pPr>
        <w:pStyle w:val="Normal"/>
        <w:rPr/>
      </w:pPr>
      <w:r>
        <w:rPr/>
        <w:t xml:space="preserve"> </w:t>
      </w:r>
    </w:p>
    <w:p>
      <w:pPr>
        <w:pStyle w:val="Normal"/>
        <w:rPr/>
      </w:pPr>
      <w:r>
        <w:rPr/>
        <w:t>Синочкин Дмитрий:</w:t>
      </w:r>
    </w:p>
    <w:p>
      <w:pPr>
        <w:pStyle w:val="Normal"/>
        <w:rPr/>
      </w:pPr>
      <w:r>
        <w:rPr/>
      </w:r>
    </w:p>
    <w:p>
      <w:pPr>
        <w:pStyle w:val="Normal"/>
        <w:rPr/>
      </w:pPr>
      <w:r>
        <w:rPr/>
        <w:t xml:space="preserve">Хотелось бы прокомментировать. 6 млн.метров - это замечательно, но говорить о спокойной работе в условиях ажиотажного спроса, 40%-ного роста цен, в ситуации, когда дома раскупают на стадии котлованов? Вряд ли еще 200-300 тыс.м  создали бы переизбыток. Сохранение ситуации дефицита выгодно действующим сейчас строительным компаниям, безусловно. Говорить о расширении рынка не приходится. </w:t>
      </w:r>
    </w:p>
    <w:p>
      <w:pPr>
        <w:pStyle w:val="Normal"/>
        <w:rPr/>
      </w:pPr>
      <w:r>
        <w:rPr/>
      </w:r>
    </w:p>
    <w:p>
      <w:pPr>
        <w:pStyle w:val="Normal"/>
        <w:rPr/>
      </w:pPr>
      <w:r>
        <w:rPr/>
        <w:t xml:space="preserve">Лев Каплан </w:t>
      </w:r>
    </w:p>
    <w:p>
      <w:pPr>
        <w:pStyle w:val="Normal"/>
        <w:rPr/>
      </w:pPr>
      <w:r>
        <w:rPr/>
      </w:r>
    </w:p>
    <w:p>
      <w:pPr>
        <w:pStyle w:val="Normal"/>
        <w:rPr/>
      </w:pPr>
      <w:r>
        <w:rPr/>
        <w:t xml:space="preserve">Во вторник состоялось очень интересное событие. Собрал петербургских строителей господин Сердюков, губернатор Ленинградской области и он сказал: «Господа, я готов построить 1,5-2 млн. кв.м жилья в радиусе 50 километровой зоны, вокруг Петербурга (Всеволожск, Тосно, Кипень, Гатчина и т.д.), брать не 80 долл. за кв.м  как сейчас у вас берут, а вообще 0 или 10, продавать землю в собственность. Ребята, приходите и стройте. Вы, наверное, знаете, что Московская область сейчас занимает первое место в России по вводу  жилья  на одного жителя. Господин Сердюков, использовав ту непонятную ситуацию, которая складывается у нас в городе, предложил такую альтернативу, которая, между прочим, может быть хорошо подхвачена, если мы здесь будем долго спать. </w:t>
      </w:r>
    </w:p>
    <w:p>
      <w:pPr>
        <w:pStyle w:val="Normal"/>
        <w:ind w:firstLine="720"/>
        <w:rPr/>
      </w:pPr>
      <w:r>
        <w:rPr/>
      </w:r>
    </w:p>
    <w:p>
      <w:pPr>
        <w:pStyle w:val="Normal"/>
        <w:rPr/>
      </w:pPr>
      <w:r>
        <w:rPr/>
        <w:t>Олег Ашихмин, председатель Совета «Нефтяного Клуба Санкт-Петербурга»</w:t>
      </w:r>
    </w:p>
    <w:p>
      <w:pPr>
        <w:pStyle w:val="Normal"/>
        <w:rPr/>
      </w:pPr>
      <w:r>
        <w:rPr/>
      </w:r>
    </w:p>
    <w:p>
      <w:pPr>
        <w:pStyle w:val="Normal"/>
        <w:rPr/>
      </w:pPr>
      <w:r>
        <w:rPr/>
        <w:t xml:space="preserve">Адресная программа выделения земельных участков по строительству АЗС целевым назначением, на мой взгляд, никогда не осуществится. Почему? Потому чтопонятно, что на сегодняшний день будут осуществляться только торги. В адресной программе есть один момент – это перевод  контейнерых автозаправочных станций в стационары, это начали в 1999 году и до сих пор, к сожалению, не закончили в связи со сложностями оформления земельных участков. Следующее: мы на сегодняшний день договорились о том, что нами сделано, те участки, которые мы оформляли в течение 1,5 последних лет и довели до второго ИТК, должны быть отданы целевым назначениям. </w:t>
      </w:r>
    </w:p>
    <w:p>
      <w:pPr>
        <w:pStyle w:val="Normal"/>
        <w:rPr/>
      </w:pPr>
      <w:r>
        <w:rPr/>
        <w:t xml:space="preserve">Здесь губернатор вспомнила, что можно еще уплатить акцизы в городе и поэтому все земельные участки тех компаний, которые не оставляют акцизы в городе, дано указание выставить на торги. Ситуация по строительству станций в городе сегодня находится в плачевном состоянии, так как мы не понимаем, где мы находимся и что мы будем делать дальше. В связи с этим мы вышли с инициативой в Фонд имущества, чтобы нам предоставили возможность разработать полный комплект документации, потому что мы выступаем за то, чтобы на торги выставлялся только полный комплект документации. 8 адресов было нам предоставлено, сумма затрат составляла от 600 до 800 тыс.рублей за участок, но, к сожалению, администрация города так и не приняла решение, чтобы мы приступили к этой работе. </w:t>
      </w:r>
    </w:p>
    <w:p>
      <w:pPr>
        <w:pStyle w:val="Normal"/>
        <w:rPr/>
      </w:pPr>
      <w:r>
        <w:rPr/>
        <w:t xml:space="preserve">В параллель: компания </w:t>
      </w:r>
      <w:r>
        <w:rPr>
          <w:lang w:val="en-US"/>
        </w:rPr>
        <w:t>Shel</w:t>
      </w:r>
      <w:r>
        <w:rPr/>
        <w:t xml:space="preserve">» получает 4 участка на разработку полного комплекта документации на безвозмездной основе, которые должны будут быть выставлены на торги в ближайшее время. То же самое происходит и по выделению земельных пятен по строительству водных станций для заправки маломерных судов. Есть желание сделать полный комплект, но нет на сегодняшний день такой возможности. </w:t>
      </w:r>
    </w:p>
    <w:p>
      <w:pPr>
        <w:pStyle w:val="Normal"/>
        <w:rPr/>
      </w:pPr>
      <w:r>
        <w:rPr/>
        <w:t xml:space="preserve">Должна быть четкая адресная программа, где должны находиться автозаправочные станции в городе, потому что ситуация сегодня возникает такая, что на одну улицу у нас на протяжении 4 км стоит пять автозаправочных станций, которые мне, просто как обывателю, не нужны в одном месте. Мне достаточно одной, чтобы заправиться и ехать дальше. И как владельцу автозаправочной станции мне абсолютно неинтересно, что рядом стоит сосед, потому что мы с ним постоянно договариваемся, какие цены нам выставить, и считаем, насколько упала наша прибыль после того, как третий сосед построил станцию рядом. В город пришли нефтяные компании, цель которых - закрепиться и поставить свои флажки. Рентабельность сегодня никто не считает. И мы, как частные владельцы, на сегодня поимели еще одну статью доходов. Мы строим станции где только это возможно, уже не считая их рентабельность. Для того, чтобы потом продать этим нефтяным компаниям за хорошие деньги. От этого выигрываем мы, но от этого страдает город и от этого страдает население. А что касается самой процедуры подготовки документации на земельные участки - то, что сегодня прозвучало, я считаю, что это нормальная хорошая инициатива. Но надо считать, что у вас будут конкуренты, так как абсолютно правильно было сказано, что у каждого из нас есть свои проектные организации. И те цифры, которые вы здесь называли, они касаются жилых домов. Если бы я перенес их на малые объекты, то я бы не стал с вами заключать договор, потому что я сделаю эту работу дешевле.  У вас есть конкуренты и вам надо думать о снижении себестоимости. Вообще идея хороша и я считаю, что только коммерческие структуры сегодня в состоянии сделать эту работу. На сегодняшний день наши государственные структуры, к сожалению, (не по их вине) не имеют возможности подготовить нам готовый комплект документов для того, чтобы мы могли выставить на торги. А идти на торги и покупать неизвестно что - никто не хочет. Если это делается, то делается только от дури или просто некуда девать деньги. </w:t>
      </w:r>
    </w:p>
    <w:p>
      <w:pPr>
        <w:pStyle w:val="Normal"/>
        <w:ind w:firstLine="720"/>
        <w:rPr/>
      </w:pPr>
      <w:r>
        <w:rPr/>
      </w:r>
    </w:p>
    <w:p>
      <w:pPr>
        <w:pStyle w:val="Normal"/>
        <w:ind w:firstLine="720"/>
        <w:rPr>
          <w:i/>
          <w:i/>
        </w:rPr>
      </w:pPr>
      <w:r>
        <w:rPr>
          <w:i/>
        </w:rPr>
      </w:r>
    </w:p>
    <w:p>
      <w:pPr>
        <w:pStyle w:val="Normal"/>
        <w:rPr/>
      </w:pPr>
      <w:r>
        <w:rPr/>
        <w:t>Александр Шабасов, генеральный директор Агентства по реконструкции и развитию «Апраксин двор»</w:t>
      </w:r>
    </w:p>
    <w:p>
      <w:pPr>
        <w:pStyle w:val="Normal"/>
        <w:rPr/>
      </w:pPr>
      <w:r>
        <w:rPr/>
      </w:r>
    </w:p>
    <w:p>
      <w:pPr>
        <w:pStyle w:val="Normal"/>
        <w:rPr/>
      </w:pPr>
      <w:r>
        <w:rPr/>
        <w:t xml:space="preserve">Я приветствуют инициативу «Департамента». Субъективно лично мне очень понравился законопроект, который подготовлен, естественно, с потенциальными замечаниями, но если он пройдет - будет здорово. </w:t>
      </w:r>
    </w:p>
    <w:p>
      <w:pPr>
        <w:pStyle w:val="Normal"/>
        <w:rPr/>
      </w:pPr>
      <w:r>
        <w:rPr/>
        <w:t xml:space="preserve">Я бы хотел сделать акцент на том, что правительство не собирается проводить торги. И последние заявления нового губернатора, и последние действия исполнительной власти показывают нам не конкретные действия по законопроектам, по подготовке процедуры торгов, а четкие нормативные документы, регулирующие рынок волевым решением. Продолжается массовое предоставление участков на изыскательские работы. Принимается нормативное регулирование по рыночным показателям: 80 долларов с метра жилья, 100 долларов с метра «торговой» земли. Мы говорим о том, что именно рынок принимает решение - сколько будут стоить бъекты, и тут же правительство, оказывается, уже в курсе. В правительстве сидят, как вы помните, чуть-чуть экономисты, чуть-чуть строители, и все по чуть-чуть - и милиционеры, и социалка  и даже комитет по печати. И все понимают, что такая рыночная оценка, кроме оценщиков и самих бизнесменов. Пока исполнительная власть на уровне вице-губернаторов и губернатора не примут все-таки решение, что мы будем торговать, инициатива положительная, но, к сожалению, бесполезна.  Потому что все действия, которые сейчас, уважаемые коллеги, вы инициируете,  они уже были тысячи раз опробованы и  даже госучреждение Управление инвестиций,  когда я еще работал в этой структуре, готовило около 150 объектов. </w:t>
      </w:r>
    </w:p>
    <w:p>
      <w:pPr>
        <w:pStyle w:val="Normal"/>
        <w:rPr/>
      </w:pPr>
      <w:r>
        <w:rPr/>
        <w:t xml:space="preserve">Уважаемые коллеги, есть огромная опасность, что вы не доведете свои объекты до торгов, потому что по дороге у вас их заберут целевым образом, а под это подведут великолепную причину – резолюция губернатора, постановление по линии министерства, межсубъектное соглашение и т.д. и т.п. Вы посмотрите: на сегодняшний день действует  земельный кодекс. На сегодня действует худо-бедно худой-бедный закон об инвестициях в недвижимости. Он ведь есть, его никто не отменял в течение 4 лет. Там не написано «целевки»! </w:t>
      </w:r>
    </w:p>
    <w:p>
      <w:pPr>
        <w:pStyle w:val="Normal"/>
        <w:rPr/>
      </w:pPr>
      <w:r>
        <w:rPr/>
        <w:t xml:space="preserve">Получается, что закон-то может быть и не нужен нам по большому счету, в общем, торги пока у нас это наказание. Если плохо себя ведешь на ИТК - ну так на торги иди и подумай. Кто будет заниматься  подготовкой документов, конечно, относительно без разницы, главное чтобы были квалифицированные профессионалы и чтобы они имели прямую экономическую выгоду от своей деятельности. Если законодательно будет принято решение о вознаграждении тех компаний, значит все само решится. Коммерческие компании сами разберутся через, я так понимаю, систему аккредитации, которая узаконит решение КУГИ. Торги, вот это субъективное мнение, исходя из небольшого опыта, на мой взгляд, должны быть только открытые, в виде аукциона. </w:t>
      </w:r>
    </w:p>
    <w:p>
      <w:pPr>
        <w:pStyle w:val="Normal"/>
        <w:rPr/>
      </w:pPr>
      <w:r>
        <w:rPr/>
        <w:t xml:space="preserve">Все электронные торги, уважаемые коллеги, все конкурсы приводят к суждению о коррупции, и вы потом никому не докажете, что конверт вскрыть невозможно в Фонде имущества, раз он есть и он не виден, значит его уже вскрывали. </w:t>
      </w:r>
    </w:p>
    <w:p>
      <w:pPr>
        <w:pStyle w:val="Normal"/>
        <w:rPr/>
      </w:pPr>
      <w:r>
        <w:rPr/>
        <w:t>Даже сейчас у нас торги проводятся в среду, а в понедельник последний день приема заявок, то есть с понедельника до среды я уже знаю, кто подал заявку, я уже знаю, кто интересуется объектом. Мы приходим с конвертами, главное - не перепутать, из какого кармана доставать. Есть великолепный пример наших опционов - как раз торги по неполному пакету 2-летней давности, когда договориться никто не сумел. А те трое торгов опционами принесли в бюджет 4,5 млн.долларов живых денег в течение двух недель. И по поводу заявления ваших планов, уважаемые коллеги, 50 проектов и 100 - это здорово. Если выйдете хотя бы на 15 в месяц, честь вам и хвала.</w:t>
      </w:r>
    </w:p>
    <w:p>
      <w:pPr>
        <w:pStyle w:val="Normal"/>
        <w:rPr/>
      </w:pPr>
      <w:r>
        <w:rPr/>
        <w:t xml:space="preserve"> </w:t>
      </w:r>
    </w:p>
    <w:p>
      <w:pPr>
        <w:pStyle w:val="Normal"/>
        <w:rPr/>
      </w:pPr>
      <w:r>
        <w:rPr/>
        <w:t xml:space="preserve">Дмитрий Синочкин: </w:t>
      </w:r>
    </w:p>
    <w:p>
      <w:pPr>
        <w:pStyle w:val="Normal"/>
        <w:rPr/>
      </w:pPr>
      <w:r>
        <w:rPr/>
        <w:t xml:space="preserve">Это конечно печально, когда подготовленные на торги объекты забирают целевым назначением. В адресном перечне, о котором сегодня уже было сказано, значатся десятки и сотни объектов и мы эти перечни тоже публикуем. Среди этих объектов есть не один и не два десятка тех, на которых сидят «живые» инвесторы с хорошим пакетом документов, разрешением ИТК, некоторые с разрешением на строительство. Так что обратный процесс тоже возможен. </w:t>
      </w:r>
    </w:p>
    <w:p>
      <w:pPr>
        <w:pStyle w:val="Normal"/>
        <w:rPr/>
      </w:pPr>
      <w:r>
        <w:rPr/>
      </w:r>
    </w:p>
    <w:p>
      <w:pPr>
        <w:pStyle w:val="Normal"/>
        <w:rPr/>
      </w:pPr>
      <w:r>
        <w:rPr/>
        <w:t>Лев Каплан</w:t>
      </w:r>
    </w:p>
    <w:p>
      <w:pPr>
        <w:pStyle w:val="Normal"/>
        <w:rPr/>
      </w:pPr>
      <w:r>
        <w:rPr/>
        <w:t xml:space="preserve">Александр Шабасов совершенно прав. Вот у меня из Интернета вытащен полный текст статьи в ДП - «Целевое предоставление земли требует жертв», где госпожа Матвиенко говорит, что нам дай бог подготовить в течение года два десятка объектов, а нужно 500-600, поэтому без целевого назначения не обойтись. И заключительная фраза: «ну, а для того, чтобы не уменьшать объемы инвестиций – под строительство жилья мы пока будем предоставлять отдельные объекты целевым назначениям, устанавливая справедливую и обоснованную с точки зрения города, цену». И заключительный пассаж: «целевое назначение – платите цену, назначенную городу». При чем тут рынок, если цена 500-600 объектов будет назначаться городом, зачем вообще все это разрабатывать. У меня вообще такое впечатление, что наши власти путают две вещи – двойное наполнение бюджета и двойное увеличение валового внутреннего продукта. Это разные вещи. Двойное наполнение бюджета – это сейчас провозглашенная цель нашего правительства, но это может привести к полной стагнации бизнеса. </w:t>
      </w:r>
    </w:p>
    <w:p>
      <w:pPr>
        <w:pStyle w:val="Normal"/>
        <w:rPr/>
      </w:pPr>
      <w:r>
        <w:rPr/>
      </w:r>
    </w:p>
    <w:p>
      <w:pPr>
        <w:pStyle w:val="Normal"/>
        <w:rPr/>
      </w:pPr>
      <w:r>
        <w:rPr/>
        <w:t>Александр Холопов, директор</w:t>
      </w:r>
    </w:p>
    <w:p>
      <w:pPr>
        <w:pStyle w:val="Normal"/>
        <w:rPr/>
      </w:pPr>
      <w:r>
        <w:rPr/>
        <w:t>Центр по работе с клиентами ОАО «Ленэнерго»</w:t>
      </w:r>
    </w:p>
    <w:p>
      <w:pPr>
        <w:pStyle w:val="Normal"/>
        <w:rPr>
          <w:i/>
          <w:i/>
        </w:rPr>
      </w:pPr>
      <w:r>
        <w:rPr>
          <w:i/>
        </w:rPr>
      </w:r>
    </w:p>
    <w:p>
      <w:pPr>
        <w:pStyle w:val="Normal"/>
        <w:rPr/>
      </w:pPr>
      <w:r>
        <w:rPr/>
        <w:t>Я с глубоким удовлетворением сегодня послушал все, что говорилось. Но хотелось бы, наверное, заметить следующее. Все это замечательно, мы можем доводить количество объектов до сотни, до двух сотен, до пяти сотен. Но к сожалению сегодня ситуация складывается в городе таким образом, что энергоресурсы, которые в принципе должны обеспечивать все объекты, которые выносятся на торги, недостаточны. Это касается не только «Ленэнерго», это касается всех энергокомпаний и Водоканала и ГПТК. Они  находятся в таком состоянии, что не позволяют в дальнейшем развиваться бизнесу. Я со всей ответственностью могу заявить, что все планы, которые сегодня уже реализованы в конкретные распоряжения губернатора, заключенные инвестиционные договора – они сегодня все встали по одной простой причине. Либо «Ленэнерго», либо Водоканал дает отказ бизнесу в этом развитии по одной простой причине – инфраструктура города сегодня, давайте мы об этом скажем честно, не готова, потому что в нее, к сожалению, не вкладывалось того, что нужно было вкладывать годами. В принципе мы можем готовитьсколько угодно проектов, но если они не будут реализовываться по причине отсутствия энергии или иных ресурсов, то, извините, грош цена этим проектам.</w:t>
      </w:r>
    </w:p>
    <w:p>
      <w:pPr>
        <w:pStyle w:val="Normal"/>
        <w:rPr/>
      </w:pPr>
      <w:r>
        <w:rPr/>
        <w:t xml:space="preserve">Второе, о чем бы мне хотелось сказать. Идет спор, все-таки оставить целевое предназначение, выделение земельных участков под те или иные нужды (социальные, несоциальные). Но присутствующие забыли об одной маленькой составляющей – любой объект, какой бы он ни был, социальный, или коммерческий, требует энергообеспечения, а энергообеспечение требует строительства неких объектов недвижимости. Это либо трансформаторная подстанция, либо распределительная подстанция, либо насосно-перекачивающая станция. И если мы загоним вот эти объекты на торги, то это от 10 до 15-18 месяцев подготовки первоначальных документов, а на втором этапе, если на торги пойдут трансформаторные подстанции, водоперекачивающие станции, мы получим еще 15 месяцев для подготовки того же самого комплекта. И я считаю, что вот здесь наверно тоже надо задуматься, стоит или не стоит проводить целевое выделение земли вот под такие нужды. Хотим мы или нет, но энергообъекты - это прилагательное к бизнесу, к жилью, социальным объектам. Но без этих объектов не будет ни того, ни другого. </w:t>
      </w:r>
    </w:p>
    <w:p>
      <w:pPr>
        <w:pStyle w:val="Normal"/>
        <w:rPr/>
      </w:pPr>
      <w:r>
        <w:rPr/>
        <w:t xml:space="preserve">Ну, и по опыту опять же, могу сказать, что если сегодня говорить о торгах, то это бесспорно должны быть только аукционные торги. Потому что вариант конкурсов, я полностью согласен с г-ном Шабасовым, влечет за собой непредсказуемые вещи. </w:t>
      </w:r>
    </w:p>
    <w:p>
      <w:pPr>
        <w:pStyle w:val="Normal"/>
        <w:rPr/>
      </w:pPr>
      <w:r>
        <w:rPr/>
        <w:t xml:space="preserve">Мне, например, симпатична продажа, скажем так, прав на будущую разработку той же самой документации. Это может быть ваша компания, может быть другая компания, но, продав это право, мы позволим соответственно дальше развиваться рынку. Это позволит соответственно идти более быстрыми шагами. Мы не будем комплектовать весь пакет документов. Это будет уже ваше право, это будет уже ваша обязанность. Если вы в течение определенного срока не разработали комплект документов, вы рискнули определенной суммой и не получили результата. Извините, - вы ушли. Остался не разработанным участок, но мы получили некий результат. </w:t>
      </w:r>
    </w:p>
    <w:p>
      <w:pPr>
        <w:pStyle w:val="Normal"/>
        <w:ind w:firstLine="720"/>
        <w:rPr/>
      </w:pPr>
      <w:r>
        <w:rPr/>
      </w:r>
    </w:p>
    <w:p>
      <w:pPr>
        <w:pStyle w:val="Normal"/>
        <w:rPr/>
      </w:pPr>
      <w:r>
        <w:rPr/>
        <w:t>Павел Бахарев</w:t>
      </w:r>
    </w:p>
    <w:p>
      <w:pPr>
        <w:pStyle w:val="Normal"/>
        <w:rPr/>
      </w:pPr>
      <w:r>
        <w:rPr/>
      </w:r>
    </w:p>
    <w:p>
      <w:pPr>
        <w:pStyle w:val="Normal"/>
        <w:rPr/>
      </w:pPr>
      <w:r>
        <w:rPr/>
        <w:t xml:space="preserve">Мы беседовали с уважаемым Юрием Васильевичем Сидоренко из ГУП ТЭКа по одному пятну. Московская Славянка, пересечение Московского и Колпинского шоссе. Там пятно, которое, безусловно, не обеспечено теплом никоим образом. И вот предварительно, прорабатывается совместный проект: прежде чем выставлять это пятно на торги, надо построить там котельную. Есть люди, которые будут заинтересованы в том, чтобы именно построить котельную и выставлять на торги пятно, уже обеспеченное теплом. Хотелось бы решать совместно и с Ленэнерго. Поймите правильно, чтобы построить котельную нужно точно также получить земельный участок. Если мы говорим о не целевом выделении земельного участка, а точно так же через торги, значит прибавьте к этому процессу еще 1,5 года. </w:t>
      </w:r>
    </w:p>
    <w:p>
      <w:pPr>
        <w:pStyle w:val="Normal"/>
        <w:rPr/>
      </w:pPr>
      <w:r>
        <w:rPr/>
      </w:r>
    </w:p>
    <w:p>
      <w:pPr>
        <w:pStyle w:val="Normal"/>
        <w:rPr/>
      </w:pPr>
      <w:r>
        <w:rPr/>
      </w:r>
    </w:p>
    <w:p>
      <w:pPr>
        <w:pStyle w:val="Normal"/>
        <w:rPr/>
      </w:pPr>
      <w:r>
        <w:rPr/>
        <w:t xml:space="preserve">Реплика с места: </w:t>
      </w:r>
    </w:p>
    <w:p>
      <w:pPr>
        <w:pStyle w:val="Normal"/>
        <w:rPr/>
      </w:pPr>
      <w:r>
        <w:rPr/>
      </w:r>
    </w:p>
    <w:p>
      <w:pPr>
        <w:pStyle w:val="Normal"/>
        <w:rPr/>
      </w:pPr>
      <w:r>
        <w:rPr/>
        <w:t>Это отдельный разговор, можно построить мини-котельную и мини-ТЭЦ. Но есть большая проблема. Это интересно, когда мощности в совокупности могут быть использованы для большого количества инвесторов. А когда первые вложения достаточно серьезные, возникауют трудности с окупаемостью того проекта, который изначально задуман. Потому что закапывать деньги и не понимать вернутся они или нет, все-таки никто не будет в бизнесе.</w:t>
      </w:r>
    </w:p>
    <w:p>
      <w:pPr>
        <w:pStyle w:val="Normal"/>
        <w:rPr/>
      </w:pPr>
      <w:r>
        <w:rPr/>
      </w:r>
    </w:p>
    <w:p>
      <w:pPr>
        <w:pStyle w:val="Normal"/>
        <w:rPr/>
      </w:pPr>
      <w:r>
        <w:rPr/>
        <w:t xml:space="preserve">Сергей Ухов </w:t>
      </w:r>
    </w:p>
    <w:p>
      <w:pPr>
        <w:pStyle w:val="Normal"/>
        <w:rPr/>
      </w:pPr>
      <w:r>
        <w:rPr/>
      </w:r>
    </w:p>
    <w:p>
      <w:pPr>
        <w:pStyle w:val="Normal"/>
        <w:rPr/>
      </w:pPr>
      <w:r>
        <w:rPr/>
        <w:t>Я просто прокомментирую. Речь идет о большом  участке земли, площадью 15 Га, там возможно размещение 7-8 различных объектов, в том числе гипер-маркет, крупный терминально-логистический центр, и, наверное, для такого объекта, как заметил Павел Михайлович, есть смысл, целесообразность, продумать вопрос о развитии сразу инженерных сетей. Мы разговариваем по этому поводу с банком на предмет конкретного финансирования этого проекта. Вот о чем речь. Мы готовы предложить готовый вариант решения. А дальше уже дело инвестора и города, банка думать, вступать в этот проект или нет.</w:t>
      </w:r>
    </w:p>
    <w:p>
      <w:pPr>
        <w:pStyle w:val="Normal"/>
        <w:rPr/>
      </w:pPr>
      <w:r>
        <w:rPr/>
      </w:r>
    </w:p>
    <w:p>
      <w:pPr>
        <w:pStyle w:val="Normal"/>
        <w:rPr/>
      </w:pPr>
      <w:r>
        <w:rPr/>
        <w:t xml:space="preserve">Дмитрий Синочкин: </w:t>
      </w:r>
    </w:p>
    <w:p>
      <w:pPr>
        <w:pStyle w:val="Normal"/>
        <w:rPr/>
      </w:pPr>
      <w:r>
        <w:rPr/>
        <w:t>И что скажет банк, Лидия Алексеевна?</w:t>
      </w:r>
    </w:p>
    <w:p>
      <w:pPr>
        <w:pStyle w:val="Normal"/>
        <w:rPr/>
      </w:pPr>
      <w:r>
        <w:rPr/>
      </w:r>
    </w:p>
    <w:p>
      <w:pPr>
        <w:pStyle w:val="Normal"/>
        <w:rPr/>
      </w:pPr>
      <w:r>
        <w:rPr/>
        <w:t>Лидия Прохорова, управляющий Санкт-Петербургским филиалом МКБ «Москомприватбанк»:</w:t>
      </w:r>
    </w:p>
    <w:p>
      <w:pPr>
        <w:pStyle w:val="Normal"/>
        <w:rPr/>
      </w:pPr>
      <w:r>
        <w:rPr/>
      </w:r>
    </w:p>
    <w:p>
      <w:pPr>
        <w:pStyle w:val="Normal"/>
        <w:rPr/>
      </w:pPr>
      <w:r>
        <w:rPr/>
        <w:t>Для банка это нормальный коммерческий проект, с просчитанными рисками. Мы готовы кредитовать и подготовку документов, и развитие инженерных сетей, если это приведет к повышению инвестиционной привлекательности участка и будет предусмотрен разумный механизм компенсации.</w:t>
      </w:r>
    </w:p>
    <w:p>
      <w:pPr>
        <w:pStyle w:val="Normal"/>
        <w:rPr/>
      </w:pPr>
      <w:r>
        <w:rPr/>
      </w:r>
    </w:p>
    <w:p>
      <w:pPr>
        <w:pStyle w:val="Normal"/>
        <w:rPr/>
      </w:pPr>
      <w:r>
        <w:rPr/>
      </w:r>
    </w:p>
    <w:p>
      <w:pPr>
        <w:pStyle w:val="Normal"/>
        <w:rPr/>
      </w:pPr>
      <w:r>
        <w:rPr/>
        <w:t>Кирилл Фридман, зам. главного врача Санкт-Петербурга, Госсанэпиднадзор:</w:t>
      </w:r>
    </w:p>
    <w:p>
      <w:pPr>
        <w:pStyle w:val="Normal"/>
        <w:rPr/>
      </w:pPr>
      <w:r>
        <w:rPr/>
      </w:r>
    </w:p>
    <w:p>
      <w:pPr>
        <w:pStyle w:val="Normal"/>
        <w:rPr/>
      </w:pPr>
      <w:r>
        <w:rPr/>
        <w:t xml:space="preserve">Я представляю здесь надзорные органы, с которыми обычно инвесторы связывают самое нехорошее впечатление, в связи с задержкой прохождения документации с «откатами» и тому подобное. Но я хочу выступить с оптимистическим заявлением. Приемы и методы по оптимизации, согласованию документации есть. Над этим просто нужно работать. Но я хотел бы подчеркнуть другое. Я одобряю появление фирм-посредников между городом и инвесторами. Это решение тех проблем, которые город не может решить. Я имею в виду «затыки» с требованиями надзорных органов. Вы знаете о санитарно-защитных зонах. Сегодня у меня точных цифр нет, но думаю не менее 10% городской земли ограничены в жилом строительстве, за счет санитарных зон. За них никто не платит. Это потерянная прибыль городской администрации. Садится и сидит предприятие, не желая проводить природно-охранные мероприятия, и ограждается от населения территорией города, причем иногда очень привлекательной территорией. Правовой процесс (зажать, уменьшить санитарную зону) существует. Но он запускается тогда, когда появляется один инвестор и работает с конкретным адресом. Речь о том, что если бы такое мероприятие проводила целенаправленно фирма по освобождению территории от обременения, все бы выглядело совершенно по-другому. С использованием больших лабораторных исследований и экспертиз – это городу бы дало солидную прибавку в площадях. </w:t>
      </w:r>
    </w:p>
    <w:p>
      <w:pPr>
        <w:pStyle w:val="Normal"/>
        <w:rPr/>
      </w:pPr>
      <w:r>
        <w:rPr/>
        <w:t xml:space="preserve">По нашим сведениям, самым ориентировочным, не менее 9 млн. метров жилой площади можно получить при решении вопросов использования зон санитарных разрывов от железных дорог в городе. Это существенная прибавка пока вообще никем не рассматривается. </w:t>
      </w:r>
    </w:p>
    <w:p>
      <w:pPr>
        <w:pStyle w:val="Normal"/>
        <w:rPr/>
      </w:pPr>
      <w:r>
        <w:rPr/>
        <w:t>Я конкретизирую.  Любое промышленное предприятие имеет санитарно-защитную зону. Санитарное законодательство позволяет сегодня ее сокращать при условии выполнения ряда природоохранных мероприятий. Но это не выгодно самим предприятиям. Зачем им нужно вкладывать деньги? Им достаточно сегодня оставаться в нормативных пределах и жить ничем не обремененными. Я считаю, что эту систему нужно ломать. Потому что городу нужен возврат этих территорий. Мы давали предложение исполнительной власти в разработке механизма финансовой заинтересованности, чтобы город брал либо за неоправданно расширенные санитарные зоны плату за аренду, либо еще каким-то образомвоздействовал. Но, к сожалению, сегодня этот механизм даже никем не рассматривается. Хотя официальные предложения такого рода со стороны санитарной службы поступает.</w:t>
      </w:r>
    </w:p>
    <w:p>
      <w:pPr>
        <w:pStyle w:val="Normal"/>
        <w:rPr/>
      </w:pPr>
      <w:r>
        <w:rPr/>
        <w:t>Необходимо провести ряд мероприятий, чтобы вернуть, поднять ценность этой земли. У нас 300 га в городе бывших городских свалок. Только сегодня начал решаться вопрос о возврате их под жилую застройку. Они были запретны, вообще к этому вопросу не подходили. Никто не хотел работать по санации этих территорий, чтобы вернуть их жилью. Тоже самое с санитарно-защитными зонами. Нужно провести ряд природоохранных мероприятий, чтобы земля, запрещенная к строительству, вернулась с разрешением. Я думаю, что учреждения, предприятия, ведомства, которые займутся этим, оправданно должны получить деньги, и немалые деньги за решение этих вопросов. Здесь результат их труда очевиден.</w:t>
      </w:r>
    </w:p>
    <w:p>
      <w:pPr>
        <w:pStyle w:val="Normal"/>
        <w:rPr/>
      </w:pPr>
      <w:r>
        <w:rPr/>
        <w:t xml:space="preserve">Вопросы канализования. Приходит Водоканал, не дает тех.условий. Заговорили об энергоснабжении. Если рассматривать вопрос через запятую и ходить по этому большому списку – это невыгодно и долго. Если же ходит менеджер, собирает интересы нескольких инвесторов, оперирует какими-то суммами, наверное, решение может быть найдено. </w:t>
      </w:r>
    </w:p>
    <w:p>
      <w:pPr>
        <w:pStyle w:val="Normal"/>
        <w:rPr/>
      </w:pPr>
      <w:r>
        <w:rPr/>
        <w:t xml:space="preserve">Цель в таком подходе - это оптимизация инвестиций в городе. Я приветствую такие наработки, в этом направлении стоит работать, и чем быстрее, тем лучше. </w:t>
      </w:r>
    </w:p>
    <w:p>
      <w:pPr>
        <w:pStyle w:val="Normal"/>
        <w:rPr/>
      </w:pPr>
      <w:r>
        <w:rPr/>
      </w:r>
    </w:p>
    <w:p>
      <w:pPr>
        <w:pStyle w:val="Normal"/>
        <w:rPr/>
      </w:pPr>
      <w:r>
        <w:rPr/>
        <w:t>Владимир Честноков, генеральный директор</w:t>
      </w:r>
    </w:p>
    <w:p>
      <w:pPr>
        <w:pStyle w:val="Normal"/>
        <w:rPr/>
      </w:pPr>
      <w:r>
        <w:rPr/>
        <w:t>Фонда реконструкции и развития «Регион-Инвест»</w:t>
      </w:r>
    </w:p>
    <w:p>
      <w:pPr>
        <w:pStyle w:val="Normal"/>
        <w:rPr/>
      </w:pPr>
      <w:r>
        <w:rPr/>
      </w:r>
    </w:p>
    <w:p>
      <w:pPr>
        <w:pStyle w:val="Normal"/>
        <w:rPr/>
      </w:pPr>
      <w:r>
        <w:rPr/>
        <w:t xml:space="preserve">Мы являемся агентством территориального развития. И как организация, которая занимается архитектурно-градостроительным проектированием, как и все участники инвестиционного строительного процесса в городе, мы сейчас видим, что наблюдается ситуация, которая в авиации называется «высотой принятия решения». Действительно, в мае мы окажемся в законодательном вакууме. И весь инвестиционный цикл, который соразмерен с бюджетом Санкт-Петербурга (это 2 млрд.долл в год), отрасль, которая держит по большому счету бюджет Санкт-Петербурга (тот самый, который  сейчас администрация  города хочет удвоить), эту отрасль может поразить такой очень серьезный системный кризис. И это не шутка. Это понимает и правительство Санкт-Петербурга, понимают депутаты Законодательного собрания и участники данного совещания. </w:t>
      </w:r>
    </w:p>
    <w:p>
      <w:pPr>
        <w:pStyle w:val="Normal"/>
        <w:rPr/>
      </w:pPr>
      <w:r>
        <w:rPr/>
        <w:t xml:space="preserve">Краеугольный камень - принятие закона. </w:t>
      </w:r>
    </w:p>
    <w:p>
      <w:pPr>
        <w:pStyle w:val="Normal"/>
        <w:rPr/>
      </w:pPr>
      <w:r>
        <w:rPr/>
        <w:t xml:space="preserve">У этого документа две стороны. Одна сторона - распределение полномочий между ветвями законодательной и исполнительной власти. Высока опасность принятия редакции закона, где одеяло перетянуто на сторону законодательной власти. Потом будет уставной суд. Потом будет цикл изменений внесений поправок в этот закон. На все это уйдет время. Мы надеемся, что благоразумие депутатов, как лиц, которые представляют интересы населения Петербурга, возобладают и будет найдено то, что прописано в законе – распределение функций между законодательной и исполнительной властью, которая соответствует их функциям, их полномочиям, их прерогативам. </w:t>
      </w:r>
    </w:p>
    <w:p>
      <w:pPr>
        <w:pStyle w:val="Normal"/>
        <w:rPr/>
      </w:pPr>
      <w:r>
        <w:rPr/>
        <w:t xml:space="preserve">Есть вторая сторона вопроса. Подготовка инвестиционно-тендерной документации. Это важнейший вопрос инвестиционного цикла, как ее готовить. И как ее готовить при той революции, которая предстоит. Если мы посмотрим в бюджет  Петербурга на 2004 год, мы не найдем там 50-60 млн.долл. на подготовку той самой документации для торгов. </w:t>
      </w:r>
    </w:p>
    <w:p>
      <w:pPr>
        <w:pStyle w:val="Normal"/>
        <w:rPr/>
      </w:pPr>
      <w:r>
        <w:rPr/>
      </w:r>
    </w:p>
    <w:p>
      <w:pPr>
        <w:pStyle w:val="Normal"/>
        <w:rPr/>
      </w:pPr>
      <w:r>
        <w:rPr/>
        <w:t>Реплика с места: Там вообще на это ни копейки нет.</w:t>
      </w:r>
    </w:p>
    <w:p>
      <w:pPr>
        <w:pStyle w:val="Normal"/>
        <w:rPr/>
      </w:pPr>
      <w:r>
        <w:rPr/>
      </w:r>
    </w:p>
    <w:p>
      <w:pPr>
        <w:pStyle w:val="Normal"/>
        <w:rPr/>
      </w:pPr>
      <w:r>
        <w:rPr/>
        <w:t>Владимир Честноков:</w:t>
      </w:r>
    </w:p>
    <w:p>
      <w:pPr>
        <w:pStyle w:val="Normal"/>
        <w:rPr/>
      </w:pPr>
      <w:r>
        <w:rPr/>
      </w:r>
    </w:p>
    <w:p>
      <w:pPr>
        <w:pStyle w:val="Normal"/>
        <w:rPr/>
      </w:pPr>
      <w:r>
        <w:rPr/>
        <w:t>Совершенно верно. Таким образом, намерение администрации проводить торги по полным каким-то комплектам является пока что не подкрепленным с бюджетной точки зрения. Совершенно закономерна реакция строительного сообщества города, банков. Очень приятно, что инициативу проявляет один из самых активных вновь пришедших, так сказать, на строительный рынок банков -  «Москомприватбанк», создающих такие структуры. Наверное, очень скоро мы увидим здесь и «Промстройбанк», и банк «Санкт-Петербург» и другие банки с аналогичными структурами, потому что сама жизнь, сам рынок диктует. Если не решаются вопросы властью, то бизнес-сообщество может предлагать какие-то решения.</w:t>
      </w:r>
    </w:p>
    <w:p>
      <w:pPr>
        <w:pStyle w:val="Normal"/>
        <w:rPr/>
      </w:pPr>
      <w:r>
        <w:rPr/>
        <w:t xml:space="preserve">Вчера была очень интересная пресс-конференция вице-губернатора Александра Вахмистрова на радио «Эхо Москвы в Петербурге». Она была, собственно, посвящена тому же, о чем мы говорим сегодня. Говорилось на ней о о торгах по сокращенному пакету, фактически - о продаже на торгах фьючерсов на 6 лет на участке по очень сокращенному пакету.. </w:t>
      </w:r>
    </w:p>
    <w:p>
      <w:pPr>
        <w:pStyle w:val="Normal"/>
        <w:rPr/>
      </w:pPr>
      <w:r>
        <w:rPr/>
        <w:t xml:space="preserve">Да, признавал Александр Иванович, - это риск, но это это рынок. Риск диктует стоимость, которую мы готовы платить на торгах за такой продукт, как фьючерсы. </w:t>
      </w:r>
    </w:p>
    <w:p>
      <w:pPr>
        <w:pStyle w:val="Normal"/>
        <w:rPr/>
      </w:pPr>
      <w:r>
        <w:rPr/>
        <w:t xml:space="preserve">Понятно, что правительство Петербурга в лице вице-губернатора по строительству сейчас ищет более- менее эффективные способы выхода. И понятно, что переходный период, как здесь коллеги правильно отмечали, обязательно будет периодом продаж по сокращенным пакетам. Это не страшно. Здесь правильно говорили, что любой квалифицированный специалист в инвестиционно-строительном комплексе, взглянув на пятно, может уже 90% информации по нему сказать не готовясь, не тратя 50-60 тыс.долл. </w:t>
      </w:r>
    </w:p>
    <w:p>
      <w:pPr>
        <w:pStyle w:val="Normal"/>
        <w:rPr/>
      </w:pPr>
      <w:r>
        <w:rPr/>
        <w:t>Второе. Существуют возможности титульного страхования, страхования рисков, которые инвестору могут быть предоставлены страховыми компаниями. Мы эти вопросы со страховыми компаниями обсуждали и я думаю, что это вполне возможно.</w:t>
      </w:r>
    </w:p>
    <w:p>
      <w:pPr>
        <w:pStyle w:val="Normal"/>
        <w:rPr/>
      </w:pPr>
      <w:r>
        <w:rPr/>
        <w:t xml:space="preserve">Третье. Есть огромное количество объектов, по которым в общем-то, грубо говоря, все ясно. Которые могут быть направлены в этот поток, в том числе мелкие небольшие объекты и так далее. То есть, критикуя порядок предоставления участков по неполному пакету, не надо вместе с водой выплескивать ребенка. Такой вариант стоит в законе оставить. Другие способы - средние пакеты, полные пакеты. Их тоже нужно оставлять, но вопрос - когда.  Кстати, инвестор, купивший пакет по такому сокращенному, («кота в мешке»),  вправе принести этого «кота» специализированным организациям, которые его рассмотрят. Не надо бояться негосударственных организаций, готовящих эти пакеты. Мы помним прекрасно, что на заре перестройки, когда у нас появились частные архитектурные мастерские или еще того больше - частные конторы по оценке и т.д., как все боялись. А где ответственность, а где что. Ничего страшного пока что не случилось. Все работают. Рынок все расставляет по своим местам. Кто плохо работает - уходит с рынка, кто хорошо работает - имеет заказы. Это нормальное состояние рынка. Мы должны все-таки переходить от административных процедур к процедурам нормального рыночного регулирования и рыночных отношений. </w:t>
      </w:r>
    </w:p>
    <w:p>
      <w:pPr>
        <w:pStyle w:val="Normal"/>
        <w:rPr/>
      </w:pPr>
      <w:r>
        <w:rPr/>
        <w:t xml:space="preserve">По процедуре торгов. Обязательно - только аукционная система. Мы хорошо знаем, чем кончаются торги в закрытых конвертах. Они кончаются иногда очень неожиданными результатами. Аукционная система - это то, чего ждут строительные сообщества. И это нормальная процедура, к которой все могут прийти. </w:t>
      </w:r>
    </w:p>
    <w:p>
      <w:pPr>
        <w:pStyle w:val="Normal"/>
        <w:rPr/>
      </w:pPr>
      <w:r>
        <w:rPr/>
        <w:t xml:space="preserve">По вопросам целевого представления недвижимости очень важный здесь поднимался вопрос - целевое предоставление для расширения объектов. Сейчас по-разному толкуются вопросы, когда вы имеете объект недвижимости на территории, арендуемой у Санкт-Петербурга, или земля у вас оформлена под обрез, и нужно участок как-то расширить. Если мы этот ряд вопросов не пропишем в законе, придется решать, к сожалению, через торги, что в принципе и по логике невозможно. </w:t>
      </w:r>
    </w:p>
    <w:p>
      <w:pPr>
        <w:pStyle w:val="Normal"/>
        <w:rPr/>
      </w:pPr>
      <w:r>
        <w:rPr/>
        <w:t>Еще раз хочу подчеркнуть: налицо инициатива наиболее активныхс банков Санкт-Петербурга занять свое место. Это новый вид услуг на строительном рынке. Не надо это понимать как попытку монополизировать этот сектор. Подготовка инвестиционной и тендерной документации для торгов - это деятельность, разрешенная частным структурам. Надо поддерживать этот новый вид деятельности, потому что он, несомненно, будет востребован.</w:t>
      </w:r>
    </w:p>
    <w:p>
      <w:pPr>
        <w:pStyle w:val="Normal"/>
        <w:ind w:firstLine="720"/>
        <w:rPr/>
      </w:pPr>
      <w:r>
        <w:rPr/>
      </w:r>
    </w:p>
    <w:p>
      <w:pPr>
        <w:pStyle w:val="Normal"/>
        <w:rPr/>
      </w:pPr>
      <w:r>
        <w:rPr/>
        <w:t>Лев Каплан</w:t>
      </w:r>
    </w:p>
    <w:p>
      <w:pPr>
        <w:pStyle w:val="Normal"/>
        <w:rPr/>
      </w:pPr>
      <w:r>
        <w:rPr/>
      </w:r>
    </w:p>
    <w:p>
      <w:pPr>
        <w:pStyle w:val="Normal"/>
        <w:rPr/>
      </w:pPr>
      <w:r>
        <w:rPr/>
        <w:t xml:space="preserve">Уважаемые коллеги, здесь присутствуют и представители строительного бизнеса и инвестиционного, средства массовой информации и может быть иные структуры. </w:t>
      </w:r>
    </w:p>
    <w:p>
      <w:pPr>
        <w:pStyle w:val="Normal"/>
        <w:rPr/>
      </w:pPr>
      <w:r>
        <w:rPr/>
        <w:t xml:space="preserve">Никакого правового вакуума нет. И не будет после 11 мая. Просто надо исполнять действующие законы. Мы путаем правовой вакуум с отсутствием правил игры. Вот как раз правила игры должны быть совершенно объективны для того, чтобы можно было свободно работать компаниям, в частности, - тем, которые готовят документы и помогают инвесторам строить свои планы. И второе замечание. В бюджете деньги на подготовку документов всегда были. На моей памяти, в течение пяти лет постоянно были целевые бюджетные средства на подготовку документов. Другое дело, что объекты не доходили до торгов. </w:t>
      </w:r>
    </w:p>
    <w:p>
      <w:pPr>
        <w:pStyle w:val="Normal"/>
        <w:rPr/>
      </w:pPr>
      <w:r>
        <w:rPr/>
      </w:r>
    </w:p>
    <w:p>
      <w:pPr>
        <w:pStyle w:val="Normal"/>
        <w:rPr/>
      </w:pPr>
      <w:r>
        <w:rPr/>
        <w:t xml:space="preserve">Дмитрий Синочкин: </w:t>
      </w:r>
    </w:p>
    <w:p>
      <w:pPr>
        <w:pStyle w:val="Normal"/>
        <w:rPr/>
      </w:pPr>
      <w:r>
        <w:rPr/>
        <w:t xml:space="preserve">Вопрос, который еще не поднимался. Как повлияет переход к аукционной системе на цене земли? </w:t>
      </w:r>
    </w:p>
    <w:p>
      <w:pPr>
        <w:pStyle w:val="Normal"/>
        <w:rPr/>
      </w:pPr>
      <w:r>
        <w:rPr/>
      </w:r>
    </w:p>
    <w:p>
      <w:pPr>
        <w:pStyle w:val="Normal"/>
        <w:rPr/>
      </w:pPr>
      <w:r>
        <w:rPr/>
        <w:t xml:space="preserve">Владимир Жуковский, директор по оценке Группы-компания «Аверс» </w:t>
      </w:r>
    </w:p>
    <w:p>
      <w:pPr>
        <w:pStyle w:val="Normal"/>
        <w:rPr/>
      </w:pPr>
      <w:r>
        <w:rPr/>
      </w:r>
    </w:p>
    <w:p>
      <w:pPr>
        <w:pStyle w:val="Normal"/>
        <w:rPr/>
      </w:pPr>
      <w:r>
        <w:rPr/>
        <w:t>Мы проводили расчеты. Получается, что с приходом новой администрации и с постепенным отказом от целевого выделения земля под застройку подорожала примерно вдвое.</w:t>
      </w:r>
    </w:p>
    <w:p>
      <w:pPr>
        <w:pStyle w:val="Normal"/>
        <w:rPr/>
      </w:pPr>
      <w:r>
        <w:rPr/>
        <w:t>Можно выделить три основных фактора. Первый – объективный рост цен на недвижимость, связанный с наличием неудовлетворенного спроса. Второй – жесткая позиция администрации, которая на каждом участке старается заработать побольше. Третий – так называемый «ажиотаж от неопределенности». Инвестор не знает, чего ждать, предполагает (не без оснований), что дальше будет только хуже, поэтому берет все, что предложат, практически на любых условиях.</w:t>
      </w:r>
    </w:p>
    <w:p>
      <w:pPr>
        <w:pStyle w:val="Normal"/>
        <w:rPr/>
      </w:pPr>
      <w:r>
        <w:rPr/>
        <w:t xml:space="preserve">Переход к системе торгов, при достаточном объеме предложения, может привести не к росту, а к стабилизации и даже к снижению цен на участки. Что, естественно, скажется и на цене конечного продукта – то есть жилья. </w:t>
      </w:r>
    </w:p>
    <w:p>
      <w:pPr>
        <w:pStyle w:val="Normal"/>
        <w:rPr/>
      </w:pPr>
      <w:r>
        <w:rPr/>
      </w:r>
    </w:p>
    <w:p>
      <w:pPr>
        <w:pStyle w:val="Normal"/>
        <w:rPr/>
      </w:pPr>
      <w:r>
        <w:rPr/>
        <w:t>Василий Калюжный, генеральный директор Инвестиционно-строительной компании «Гиперцентр СПб»</w:t>
      </w:r>
    </w:p>
    <w:p>
      <w:pPr>
        <w:pStyle w:val="Normal"/>
        <w:ind w:firstLine="720"/>
        <w:rPr/>
      </w:pPr>
      <w:r>
        <w:rPr/>
      </w:r>
    </w:p>
    <w:p>
      <w:pPr>
        <w:pStyle w:val="Normal"/>
        <w:rPr/>
      </w:pPr>
      <w:r>
        <w:rPr/>
        <w:t xml:space="preserve">На самом деле больше вопросов вызывает те цены, которые городом озвучены, 80 и 100 долларов. Честно говоря, вроде всех со школьной скамьи приучили внимательно читать - папирус, учебник, пособие. Но если берем опыт, тот который действует в России, то хотелось бы знать – откуда эти цифры берутся. </w:t>
      </w:r>
    </w:p>
    <w:p>
      <w:pPr>
        <w:pStyle w:val="Normal"/>
        <w:rPr/>
      </w:pPr>
      <w:r>
        <w:rPr/>
        <w:t xml:space="preserve">Есть, к примеру, Московский регион. Есть постановление правительства Москвы 1022-ПП от 13 ноября 2001 года, согласно которому вся Москва поделена на 69 зон, 59 колец. С 1 по 9 - Садовое кольцо, и дальше пошли. Каждое кольцо имеет свою определенную стоимость. Если до Садового кольца 1 га может стоить от 4,5 до 7,5 млн.долл., то сразу за Садовым кольцом, к примеру, 750 000 долл., 700 000 долл. И если совершать сделку в Москве в январе этого года, то мы покупаем участок 4,5 га на пересечении Каширского и Варшавского шоссе и платим 64 доллара за кв.м. Мне непонятно, почему я в Рыбацком должен платить 100 долларов? Я согласен, песок отдать городу обратно весь золотой песок, который мы после выемки грунта там найдем! Но, наверное, должны быть какие-то реальные цены. </w:t>
      </w:r>
    </w:p>
    <w:p>
      <w:pPr>
        <w:pStyle w:val="Normal"/>
        <w:rPr/>
      </w:pPr>
      <w:r>
        <w:rPr/>
        <w:t xml:space="preserve">Я не говорю, что все нужно копировать с Москвы. Что-то должно быть наподобие, мы возьмем распоряжение правительства, и скажем: ага,  этот участок находится в Веселом поселке, этот в Рыбацком, а этот на проспекте Просвещения. Здесь стоимость будет там 260 тыс.долл. за гектар, а здесь, извиняюсь, 1 600 000 долл. И от этого будем уже отталкиваться. А говорить, что 100 долл. будет стоить и участок на Петроградской стороне и столько же -  примыкающий к кольцевой дороге, - это неправильно. </w:t>
      </w:r>
    </w:p>
    <w:p>
      <w:pPr>
        <w:pStyle w:val="Normal"/>
        <w:ind w:firstLine="720"/>
        <w:rPr/>
      </w:pPr>
      <w:r>
        <w:rPr/>
      </w:r>
    </w:p>
    <w:p>
      <w:pPr>
        <w:pStyle w:val="Normal"/>
        <w:rPr/>
      </w:pPr>
      <w:r>
        <w:rPr/>
        <w:t>Виктор Парфенов, директор Независимого научное учреждение «Экспертпроект», зам.директора ИНЭКО РАН</w:t>
      </w:r>
    </w:p>
    <w:p>
      <w:pPr>
        <w:pStyle w:val="Normal"/>
        <w:rPr/>
      </w:pPr>
      <w:r>
        <w:rPr/>
      </w:r>
    </w:p>
    <w:p>
      <w:pPr>
        <w:pStyle w:val="Normal"/>
        <w:rPr/>
      </w:pPr>
      <w:r>
        <w:rPr/>
        <w:t xml:space="preserve">То, о чем мы сегодня говорим – это ответ на назревшие вопросы, требующие обязательного решения. Я не согласен с репликами, теми которые звучали - монополизм, кто вам это разрешил, зачем вы это делаете. Жизнь заставляет это делать. </w:t>
      </w:r>
    </w:p>
    <w:p>
      <w:pPr>
        <w:pStyle w:val="Normal"/>
        <w:rPr/>
      </w:pPr>
      <w:r>
        <w:rPr/>
        <w:t xml:space="preserve">Второе. Я бы хотел коснуться только одного момента, в котором тоже являюсь профессионалом, как и вы профессионалами в своем деле. Это вопросы, которые требуют экологического заключения или проведения государственной экологической комиссии. Я являюсь председателем государственной экологической комиссии по Санкт-Петербургу по нетрадиционным напряженным объектам с одной стороны, и, с другой стороны, научным работником, занимающимся вот этими вещами. В предложенном законопроекте заложена очень интересная идея. Выполненные специализированными организациями либо санитарно-эпидемиологические, либо аудиторские заключения предусматривают потом автоматическое получение результата в федеральных фискальных органах. Напрямую этого декларировать и добиться, наверное, нельзя. Но момент проведения предварительной экспертизы и консультирование не посредников, а именно инвесторов тех фирм, которые заинтересованы в данном объекте, чтобы кажлдый комитет представил документацию на нормальном юридическом и нормативном уровне. Хотя каждая организация, каждый инвестор имеет свои довольно мощные структуры. Здесь, наверное, совместная работа нужна. </w:t>
      </w:r>
    </w:p>
    <w:p>
      <w:pPr>
        <w:pStyle w:val="Normal"/>
        <w:ind w:firstLine="720"/>
        <w:rPr/>
      </w:pPr>
      <w:r>
        <w:rPr/>
      </w:r>
    </w:p>
    <w:p>
      <w:pPr>
        <w:pStyle w:val="Normal"/>
        <w:rPr/>
      </w:pPr>
      <w:r>
        <w:rPr/>
        <w:t>Борис Зеленов, КГА</w:t>
      </w:r>
    </w:p>
    <w:p>
      <w:pPr>
        <w:pStyle w:val="Normal"/>
        <w:rPr/>
      </w:pPr>
      <w:r>
        <w:rPr/>
      </w:r>
    </w:p>
    <w:p>
      <w:pPr>
        <w:pStyle w:val="Normal"/>
        <w:rPr/>
      </w:pPr>
      <w:r>
        <w:rPr/>
        <w:t xml:space="preserve">Я скажу не от комитета, а от себя лично. В ближайшие 2-3 года застройка, которая сегодня продолжается – она, в общем-то, идет к концу. А впереди у нас еще масса территорий вообще не охваченных ничем - ни сетями, ни подготовкой, где, как говорится, конь не валялся. </w:t>
      </w:r>
    </w:p>
    <w:p>
      <w:pPr>
        <w:pStyle w:val="Normal"/>
        <w:rPr/>
      </w:pPr>
      <w:r>
        <w:rPr/>
        <w:t xml:space="preserve">Есть распоряжение администрации о том, что комитет по строительству подготовит для будущих (целевого или торгов) целый ряд кварталов жилых (я сейчас о жилье хочу сказать). И ничего пока не произошло. Даже на документацию не наскребли денег, видимо. Как же дальше будет развиваться инвестиционный процесс, когда мы выберем те остатки, которые еще остались в кварталах? Значит, надо выходить на новые территории. Они, в общем-то, известны. В генплане, работа над которым сейчас заканчивается, они есть, но до них у города руки не дошли. Любая территория требует десятков миллионов только на инженерные дела (инженерная подготовка, подсыпка), а кое-где на юго-западе намыв не завершен, а на северо-западе, наоборот, намыв сделан, но инженерии никакой нет, ни транспорта, ни прочего. </w:t>
      </w:r>
    </w:p>
    <w:p>
      <w:pPr>
        <w:pStyle w:val="Normal"/>
        <w:rPr/>
      </w:pPr>
      <w:r>
        <w:rPr/>
        <w:t xml:space="preserve">Почему не создать какой-то пул из крупных компаний, которые проведут там подготовку, то почему бы и не разрешить им же провести эти торги. Предусмотрена такая возможность, такая процедура торгов, проведение торгов не на участок, потому что нет еще участка. Сотни гектаров на юго-западе, на северо-западе – там нет участков с границами и регламентами. Но зато есть уже град-документация, в соответствии с которыми можно сделать схему инженерной подготовки, схему инженерного оборудования этой территории. Может быть, стоит на торги выставить и такое. Пускай проведут подготовку. Территорий много. </w:t>
      </w:r>
    </w:p>
    <w:p>
      <w:pPr>
        <w:pStyle w:val="Normal"/>
        <w:rPr/>
      </w:pPr>
      <w:r>
        <w:rPr/>
      </w:r>
    </w:p>
    <w:p>
      <w:pPr>
        <w:pStyle w:val="Normal"/>
        <w:rPr/>
      </w:pPr>
      <w:r>
        <w:rPr/>
        <w:t xml:space="preserve">Реплика: Прецеденты были - Пулково-3. </w:t>
      </w:r>
    </w:p>
    <w:p>
      <w:pPr>
        <w:pStyle w:val="Normal"/>
        <w:rPr/>
      </w:pPr>
      <w:r>
        <w:rPr/>
      </w:r>
    </w:p>
    <w:p>
      <w:pPr>
        <w:pStyle w:val="Normal"/>
        <w:rPr/>
      </w:pPr>
      <w:r>
        <w:rPr/>
        <w:t>Лев Каплан:</w:t>
      </w:r>
    </w:p>
    <w:p>
      <w:pPr>
        <w:pStyle w:val="Normal"/>
        <w:rPr/>
      </w:pPr>
      <w:r>
        <w:rPr/>
      </w:r>
    </w:p>
    <w:p>
      <w:pPr>
        <w:pStyle w:val="Normal"/>
        <w:rPr/>
      </w:pPr>
      <w:r>
        <w:rPr/>
        <w:t xml:space="preserve">Господа хорошие. Мы за 9 лет перечислили городу миллиард долларов на инженерную подготовку. Куда это ушло? Ушло на оплату детских учреждений, учителей и т.д. </w:t>
      </w:r>
    </w:p>
    <w:p>
      <w:pPr>
        <w:pStyle w:val="Normal"/>
        <w:rPr/>
      </w:pPr>
      <w:r>
        <w:rPr/>
        <w:t>Мы требуем, если даже 90-80 долл. за кв.м, - сделайте специальный фонд, только на то, чтобы делать инженерную подготовку. Никто из инвесторов делать очистные сооружения, водопровод,  канализацию, которые не дают отдачу, в принципе, не будет делать. Город обязан это делать.</w:t>
      </w:r>
    </w:p>
    <w:p>
      <w:pPr>
        <w:pStyle w:val="Normal"/>
        <w:rPr/>
      </w:pPr>
      <w:r>
        <w:rPr/>
      </w:r>
    </w:p>
    <w:p>
      <w:pPr>
        <w:pStyle w:val="Normal"/>
        <w:rPr/>
      </w:pPr>
      <w:r>
        <w:rPr/>
      </w:r>
    </w:p>
    <w:p>
      <w:pPr>
        <w:pStyle w:val="Normal"/>
        <w:rPr/>
      </w:pPr>
      <w:r>
        <w:rPr/>
        <w:t>Дмитрий Синочкин</w:t>
      </w:r>
    </w:p>
    <w:p>
      <w:pPr>
        <w:pStyle w:val="Normal"/>
        <w:rPr/>
      </w:pPr>
      <w:r>
        <w:rPr/>
        <w:t xml:space="preserve">Позволю себе подвести промежуточный итог. Альтернатива городской схеме торгов большинством голосов признана разумной, полезной и нужной. Может быть не целиком, но в основных моментах. То, что появляется альтернатива это уже хорошо. По составу пакетов вопрос обсуждается. Видимо и у города и частного капитала будут появляться разные варианты. Следует учитывать, что  у инвесторов свои интересы, и пакет документов, который устраивает инвестора, далеко не всегда учитывает интересы города. Здесь необходим баланс, необходима какая-то согласительная форма. </w:t>
      </w:r>
    </w:p>
    <w:p>
      <w:pPr>
        <w:pStyle w:val="Normal"/>
        <w:rPr/>
      </w:pPr>
      <w:r>
        <w:rPr/>
        <w:t xml:space="preserve">Нужен аукцион, потому что мы все наелись приватизацией, начиная с малой. Я согласен, эта инерция очень сильна. Но видимо и электронная форма так или иначе потихоньку будет приживаться. Может быть не сразу, с ошибками, в экспериментальном варианте. Предложенное «Департаментом инвестиционных торгов» прохождение документов в реальном времени, не знаю, обратили вы внимание или нет, это очень интересно. Есть участок, есть пакет документов, и на сайте можно смотреть какой из документов в какой стадии находится. Этого не было, ведь необычайно любопытно в каком кабинете что застряло. Установление сроков конкретно для каждой инстанции и для каждого кабинета, ну,  это требует корректировки городского законодательства, по-видимому, но без этого мы вряд ли куда либо сдвинемся. </w:t>
      </w:r>
    </w:p>
    <w:p>
      <w:pPr>
        <w:pStyle w:val="Normal"/>
        <w:rPr/>
      </w:pPr>
      <w:r>
        <w:rPr/>
        <w:t xml:space="preserve">Там есть еще одно интересное предложение. Я долго крутил его по разному, но так и не смог прийти к окончательному выводу. Предложение мотивировать чиновников за нормальную работу. Я не знаю насколько это законно, мы возвращаемся к предложению московского мэра Гавриила Попова, легализовать взятки, но, в принципе, для  договоренности с монополистами - с тем же Водоканалом, Ленэнерго – подход понятный. Договорные отношения, нормальная схема. Возможно создание внебюджетного фонда развития инфраструктуры. Обозвать его так и премировать оттуда тех, кто работает. </w:t>
      </w:r>
    </w:p>
    <w:p>
      <w:pPr>
        <w:pStyle w:val="Normal"/>
        <w:rPr/>
      </w:pPr>
      <w:r>
        <w:rPr/>
        <w:t xml:space="preserve">Но если город в лице администрации сделает вид, что частной инициативы в этом направлении нет, что нет никаких предложений в этом направлении, а есть та единственная схема, которая городом предложена, с поправкой на законодательное собрание, которое тоже более-менее ручное... Это будет означать, что декларации об установлении правил для рынка остаются декларациями, а распределительная система может принимать любые формы, в том числе и формы торгов, но все равно останется распределительной. То есть реакция администрации на эти предложения будет показательной. </w:t>
      </w:r>
    </w:p>
    <w:p>
      <w:pPr>
        <w:pStyle w:val="Normal"/>
        <w:ind w:firstLine="720"/>
        <w:rPr/>
      </w:pPr>
      <w:r>
        <w:rPr/>
      </w:r>
    </w:p>
    <w:p>
      <w:pPr>
        <w:pStyle w:val="Normal"/>
        <w:rPr/>
      </w:pPr>
      <w:r>
        <w:rPr/>
        <w:t>Санкт-Петербургские ведомости: вопрос к г-ну Калюжному (можно ли сравнивать ситуацию в Москве и Петербурге)</w:t>
      </w:r>
    </w:p>
    <w:p>
      <w:pPr>
        <w:pStyle w:val="Normal"/>
        <w:rPr/>
      </w:pPr>
      <w:r>
        <w:rPr/>
      </w:r>
    </w:p>
    <w:p>
      <w:pPr>
        <w:pStyle w:val="Normal"/>
        <w:rPr/>
      </w:pPr>
      <w:r>
        <w:rPr/>
        <w:t>Василий Калюжный</w:t>
      </w:r>
    </w:p>
    <w:p>
      <w:pPr>
        <w:pStyle w:val="Normal"/>
        <w:rPr/>
      </w:pPr>
      <w:r>
        <w:rPr/>
      </w:r>
    </w:p>
    <w:p>
      <w:pPr>
        <w:pStyle w:val="Normal"/>
        <w:rPr/>
      </w:pPr>
      <w:r>
        <w:rPr/>
        <w:t xml:space="preserve">В Москве действительно все дороже. Но там  для реконструкции и для строительства просчитаны как бы две схемы, и каждому участнику рынка понятно, сколько с него могут взять денег в том или ином округе. В данной ситуации цена вопроса зависит не только от площади участка, но и от того в какой он зоне находится, какая там застройка, как далеко от метро находится. Но я хотел бы добавить, что московское правительство при определении стоимости участка поступает и в пользу инвестора: от этой стоимости отнимаются те обременения, которые по данному участку существуют. </w:t>
      </w:r>
    </w:p>
    <w:p>
      <w:pPr>
        <w:pStyle w:val="Normal"/>
        <w:rPr/>
      </w:pPr>
      <w:r>
        <w:rPr/>
        <w:t xml:space="preserve">Некоторые субъекты Российской Федерации, там Нижний Новгород, Самара, что-то имеют похожее. И не возникает вопросов, почему я должен платить там больше или меньше. Что касается цены… В Москве стоимость квадратного метра типового жилья значительно выше, чем в Санкт-Петербурге. Но там и совершенно другой уровень зарплат, другие доходы и расходы населения. Когда Петербург возьмет на себя часть правительственных функций, я думаю, что и у нас типовое жилье будет стоить не 800-850-950, а 1300 или 1500 долл за кв.м.. </w:t>
      </w:r>
    </w:p>
    <w:p>
      <w:pPr>
        <w:pStyle w:val="Normal"/>
        <w:ind w:firstLine="720"/>
        <w:rPr/>
      </w:pPr>
      <w:r>
        <w:rPr/>
      </w:r>
    </w:p>
    <w:p>
      <w:pPr>
        <w:pStyle w:val="Normal"/>
        <w:rPr/>
      </w:pPr>
      <w:r>
        <w:rPr/>
        <w:t>Дмитрий Синочкин: Регламент исчерпан.</w:t>
      </w:r>
    </w:p>
    <w:p>
      <w:pPr>
        <w:pStyle w:val="Normal"/>
        <w:rPr/>
      </w:pPr>
      <w:r>
        <w:rPr/>
        <w:t xml:space="preserve">Благодарим «Росбалт» и «Департамент инвестиционных торгов» за организацию, всех, кто пришел на сегодняшнюю встречу – за участие. </w:t>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15:00Z</dcterms:created>
  <dc:creator>D'Bosh</dc:creator>
  <dc:description/>
  <dc:language>en-US</dc:language>
  <cp:lastModifiedBy>dasha</cp:lastModifiedBy>
  <dcterms:modified xsi:type="dcterms:W3CDTF">2004-03-24T13:15:00Z</dcterms:modified>
  <cp:revision>2</cp:revision>
  <dc:subject/>
  <dc:title>Тема встречи - новый порядок получения объектов под застройку и целевым назначени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862750</vt:r8>
  </property>
  <property fmtid="{D5CDD505-2E9C-101B-9397-08002B2CF9AE}" pid="3" name="_AuthorEmail">
    <vt:lpwstr>lipa@rosbalt.ru</vt:lpwstr>
  </property>
  <property fmtid="{D5CDD505-2E9C-101B-9397-08002B2CF9AE}" pid="4" name="_AuthorEmailDisplayName">
    <vt:lpwstr>lipa</vt:lpwstr>
  </property>
  <property fmtid="{D5CDD505-2E9C-101B-9397-08002B2CF9AE}" pid="5" name="_EmailSubject">
    <vt:lpwstr/>
  </property>
  <property fmtid="{D5CDD505-2E9C-101B-9397-08002B2CF9AE}" pid="6" name="_PreviousAdHocReviewCycleID">
    <vt:r8>-575935602</vt:r8>
  </property>
</Properties>
</file>