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«Земельный дефицит: цена вопроса»</w:t>
      </w:r>
    </w:p>
    <w:p>
      <w:pPr>
        <w:pStyle w:val="TextBody"/>
        <w:rPr/>
      </w:pPr>
      <w:r>
        <w:rPr/>
        <w:t>Новый порядок получения объектов под застройку через торги и целевым образом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ма круглого стола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952"/>
      </w:tblGrid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11:30 – 12:00 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гистрация участников и журналистов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00 – 12:10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рытие круглого стола. Ведущий – Дмитрий Синочкин, шеф-редактор газеты Недвижимость и строительство Петербурга»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10-13:00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ОКЛАДЫ И СООБЩЕНИЯ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«Проект Закона Санкт-Петербурга о поряд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о порядке предоставления объектов недвижимости на торгах. Анализ ситуации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Сергей Ухов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иректор ЗАО «Департамент инвестиционных торгов»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«Подготовительная работа, проделанная ЗАО «ДИТ»</w:t>
            </w:r>
          </w:p>
          <w:p>
            <w:pPr>
              <w:pStyle w:val="3"/>
              <w:rPr/>
            </w:pPr>
            <w:r>
              <w:rPr/>
              <w:t xml:space="preserve">Анатолий Кожевников, </w:t>
            </w:r>
            <w:r>
              <w:rPr>
                <w:b w:val="false"/>
              </w:rPr>
              <w:t xml:space="preserve">заместитель генерального директора </w:t>
            </w:r>
            <w:r>
              <w:rPr>
                <w:b w:val="false"/>
                <w:szCs w:val="20"/>
              </w:rPr>
              <w:t>ЗАО «Департамент инвестиционных торгов»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«Сколько может стоить подготовка одного пакет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сновные этапы согласовательного процесс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авел Бахарев,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главный инженер ЗАО «Департамент инвестиционных торгов» 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«О возможных подходах к переходу от распределения земельных территорий под застройку к торгам на основе конкурсов и аукционов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Лев Каплан, </w:t>
            </w:r>
            <w:r>
              <w:rPr>
                <w:rFonts w:cs="Tahoma" w:ascii="Tahoma" w:hAnsi="Tahoma"/>
                <w:sz w:val="20"/>
                <w:lang w:val="ru-RU"/>
              </w:rPr>
              <w:t>вице-президент «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ОЮЗПЕТРОСТРОЙ»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«Упрощение проекта закона и конкретизация возможных вариантов прав на застройку земельных участков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Максим Соколов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вице-президент Ассоциация домостроителей СПб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«Адресная программа выделения земельных участков под строительство АЗС целевым назначением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Олег Ашихмин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едатель Совета «Нефтяного клуба Санкт-Петербурга»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3.00 – 13.40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lang w:val="ru-RU"/>
              </w:rPr>
              <w:t>ВЫСТУПЛЕНИЯ В ПРЕНИЯХ.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иктор Полищук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ГА Администрации Санкт-Петербурга)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Алексей Луняк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УГИ Администрации Санкт-Петербурга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Николай Ботвин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Фонд имущества СПб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Александр Холопов, </w:t>
            </w:r>
            <w:r>
              <w:rPr>
                <w:rFonts w:cs="Tahoma" w:ascii="Tahoma" w:hAnsi="Tahoma"/>
                <w:iCs/>
                <w:sz w:val="20"/>
                <w:szCs w:val="20"/>
                <w:lang w:val="ru-RU" w:eastAsia="ru-RU"/>
              </w:rPr>
              <w:t>Центр по работе с клиентами и присоединениям ОАО «Ленэнерго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ru-RU" w:eastAsia="ru-RU"/>
              </w:rPr>
              <w:t>Кирилл Фридман</w:t>
            </w:r>
            <w:r>
              <w:rPr>
                <w:rFonts w:cs="Tahoma" w:ascii="Tahoma" w:hAnsi="Tahoma"/>
                <w:iCs/>
                <w:sz w:val="20"/>
                <w:szCs w:val="20"/>
                <w:lang w:val="ru-RU" w:eastAsia="ru-RU"/>
              </w:rPr>
              <w:t>, Госсанэпиднадзор СП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ладимир Честноков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Фонд реконструкции и развития «Регион-Инвест»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Николай Губчевский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Д "Борис и Павел"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асилий Калюжный,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СК «Гиперцентр СПб»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лена Наумов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,  «АЛЬФА КонсалтингГрупп»,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Петр Юшканцев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«ЛЕННИИПРОЕКТ»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ладимир Жуковский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Группа компаний «Аверс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Виктор Николаев </w:t>
            </w:r>
            <w:r>
              <w:rPr>
                <w:lang w:val="ru-RU"/>
              </w:rPr>
              <w:t xml:space="preserve">Биржа «Санкт-Петербург» 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3:40 – 14:10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вободная дискуссия</w:t>
            </w:r>
          </w:p>
        </w:tc>
      </w:tr>
      <w:tr>
        <w:trPr/>
        <w:tc>
          <w:tcPr>
            <w:tcW w:w="3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4:10 – 14:20</w:t>
            </w:r>
          </w:p>
        </w:tc>
        <w:tc>
          <w:tcPr>
            <w:tcW w:w="6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дведение итогов. Ведущий Дмитрий Синочкин.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2240" w:h="15840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bCs/>
      <w:lang w:val="ru-RU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6:00Z</dcterms:created>
  <dc:creator>Zhenya</dc:creator>
  <dc:description/>
  <dc:language>en-US</dc:language>
  <cp:lastModifiedBy>dasha</cp:lastModifiedBy>
  <cp:lastPrinted>2004-03-18T17:58:00Z</cp:lastPrinted>
  <dcterms:modified xsi:type="dcterms:W3CDTF">2004-03-24T13:26:00Z</dcterms:modified>
  <cp:revision>2</cp:revision>
  <dc:subject/>
  <dc:title>«Практические аспекты проведения пенсионной реформы в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77210</vt:r8>
  </property>
  <property fmtid="{D5CDD505-2E9C-101B-9397-08002B2CF9AE}" pid="3" name="_AuthorEmail">
    <vt:lpwstr>lipa@rosbalt.ru</vt:lpwstr>
  </property>
  <property fmtid="{D5CDD505-2E9C-101B-9397-08002B2CF9AE}" pid="4" name="_AuthorEmailDisplayName">
    <vt:lpwstr>lipa</vt:lpwstr>
  </property>
  <property fmtid="{D5CDD505-2E9C-101B-9397-08002B2CF9AE}" pid="5" name="_EmailSubject">
    <vt:lpwstr/>
  </property>
  <property fmtid="{D5CDD505-2E9C-101B-9397-08002B2CF9AE}" pid="6" name="_PreviousAdHocReviewCycleID">
    <vt:r8>1324460663</vt:r8>
  </property>
</Properties>
</file>